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HẦN MỞ ĐẦU</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sz w:val="28"/>
          <w:szCs w:val="28"/>
        </w:rPr>
        <w:t xml:space="preserve">I. Lý do chọn đề tài </w:t>
      </w:r>
    </w:p>
    <w:p>
      <w:pPr>
        <w:pStyle w:val="Heading"/>
        <w:ind w:firstLine="936"/>
        <w:jc w:val="both"/>
        <w:rPr/>
      </w:pPr>
      <w:r>
        <w:rPr>
          <w:rFonts w:cs="Times New Roman" w:ascii="Times New Roman" w:hAnsi="Times New Roman"/>
          <w:b w:val="false"/>
          <w:sz w:val="28"/>
        </w:rPr>
        <w:t xml:space="preserve">Trong hệ thống giáo dục quốc dân, bậc tiểu học là bậc học nền tảng, là nơi vận dụng và triển khai các hoạt động giáo dục theo định hướng chiến lược phát triển giáo dục của Đảng. Mục tiêu giáo dục tiểu học đã nêu rõ: “Giáo dục tiểu học nhằm giúp học sinh hình thành những cơ sở ban đầu cho sự  phát triển đúng đắn và lâu dài về đạo đức, trí tuệ, thể chất, thẩm mĩ và các kĩ năng cơ bản để học sinh tiếp tục học bậc trung học cơ sở”. Vì vậy, muốn có một chất lượng – một sản phẩm của quá trình giáo dục tốt, trường Tiểu học nói chung, giáo viên tiểu học nói riêng cần có những giải pháp thật tốt để tổ chức hoạt động giáo dục có hiệu quả, nhằm nâng cao chất lượng và hiệu quả đào tạo. </w:t>
      </w:r>
    </w:p>
    <w:p>
      <w:pPr>
        <w:pStyle w:val="Normal"/>
        <w:spacing w:lineRule="auto" w:line="360"/>
        <w:ind w:firstLine="935"/>
        <w:jc w:val="both"/>
        <w:rPr/>
      </w:pPr>
      <w:r>
        <w:rPr>
          <w:rFonts w:eastAsia="Times New Roman" w:cs="Times New Roman" w:ascii="Times New Roman" w:hAnsi="Times New Roman"/>
          <w:sz w:val="28"/>
          <w:szCs w:val="28"/>
        </w:rPr>
        <w:t>Đối với lứa tuổi học sinh tiểu học, đây là lứa tuổi đang được hình thành nhân cách, nếu được định hướng đúng, hình thành đúng ngay từ đầu thì nhân cách của các em sẽ được hình thành và phát triển đúng đắn, lành mạnh. Nếu không được sửa chữa, uốn nắn kịp thời các nhân cách sai lệch được định hình thì rất khó uốn nắn, sửa chữa lại.</w:t>
      </w:r>
    </w:p>
    <w:p>
      <w:pPr>
        <w:pStyle w:val="Normal"/>
        <w:tabs>
          <w:tab w:val="clear" w:pos="720"/>
          <w:tab w:val="left" w:pos="935" w:leader="none"/>
        </w:tabs>
        <w:spacing w:lineRule="auto" w:line="360"/>
        <w:ind w:firstLine="935"/>
        <w:jc w:val="both"/>
        <w:rPr/>
      </w:pPr>
      <w:r>
        <w:rPr>
          <w:rFonts w:eastAsia="Times New Roman" w:cs="Times New Roman" w:ascii="Times New Roman" w:hAnsi="Times New Roman"/>
          <w:sz w:val="28"/>
          <w:szCs w:val="28"/>
        </w:rPr>
        <w:t>Chính vì thế, trong quá trình dạy học giáo viên không chỉ đơn thuần dạy tri thức (cái chữ) mà phải giáo dục cho các em phát triển toàn diện về các mặt, trong đó giáo dục đạo đức cho các em là là nhiệm vụ quan trọng để làm nền tảng cho phát triển đúng đắn và lâu dà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ề nhân cách</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Vì thế, người giáo viên tiểu học phải hết sức quan tâm đến việc giáo dục đạo đức cho học sinh. </w:t>
      </w:r>
    </w:p>
    <w:p>
      <w:pPr>
        <w:pStyle w:val="Normal"/>
        <w:tabs>
          <w:tab w:val="clear" w:pos="720"/>
          <w:tab w:val="left" w:pos="935" w:leader="none"/>
        </w:tabs>
        <w:spacing w:lineRule="auto" w:line="360"/>
        <w:ind w:firstLine="935"/>
        <w:jc w:val="both"/>
        <w:rPr/>
      </w:pPr>
      <w:r>
        <w:rPr>
          <w:rFonts w:cs="Times New Roman" w:ascii="Times New Roman" w:hAnsi="Times New Roman"/>
          <w:sz w:val="28"/>
          <w:szCs w:val="28"/>
        </w:rPr>
        <w:t>Thực tế qua những năm giảng dạy cùng một khối lớp ở bậc tiểu học, tôi nhận thấy tình hình đạo đức học sinh các năm qua cũng không mấy khả quan như: học sinh không biết lắng nghe, bất cần, ngỗ nghịch,.. Sự không tiếp nhận của trẻ với chính người lớn kể cả những người thân của chúng như: cha, mẹ, anh, chị, em trong gia đình. Là một giáo viên chủ nhiệm lớp, tôi luôn trăn trở, băn khoăn làm thế nào để giáo dục rèn luyện các em trở thành những học sinh chăm học, chăm làm;</w:t>
      </w:r>
      <w:r>
        <w:rPr>
          <w:sz w:val="28"/>
          <w:szCs w:val="28"/>
        </w:rPr>
        <w:t xml:space="preserve"> </w:t>
      </w:r>
      <w:r>
        <w:rPr>
          <w:rFonts w:cs="Times New Roman" w:ascii="Times New Roman" w:hAnsi="Times New Roman"/>
          <w:sz w:val="28"/>
          <w:szCs w:val="28"/>
        </w:rPr>
        <w:t>yêu gia đình, bạn bè, những người khác;</w:t>
      </w:r>
      <w:r>
        <w:rPr>
          <w:sz w:val="28"/>
          <w:szCs w:val="28"/>
        </w:rPr>
        <w:t xml:space="preserve"> </w:t>
      </w:r>
      <w:r>
        <w:rPr>
          <w:rFonts w:cs="Times New Roman" w:ascii="Times New Roman" w:hAnsi="Times New Roman"/>
          <w:sz w:val="28"/>
          <w:szCs w:val="28"/>
        </w:rPr>
        <w:t>trung thực, kỉ luật, đoàn kế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Chính từ những suy nghĩ trên, trong những năm học trước và sự tìm tòi, nghiên cứu, học hỏi của bản thân, tôi mạnh dạn chọn đề tài</w:t>
      </w:r>
      <w:r>
        <w:rPr>
          <w:rFonts w:cs="Times New Roman" w:ascii="Times New Roman" w:hAnsi="Times New Roman"/>
          <w:sz w:val="28"/>
          <w:szCs w:val="28"/>
        </w:rPr>
        <w:t xml:space="preserve"> “</w:t>
      </w:r>
      <w:r>
        <w:rPr>
          <w:rFonts w:cs="Times New Roman" w:ascii="Times New Roman" w:hAnsi="Times New Roman"/>
          <w:b/>
          <w:i/>
          <w:sz w:val="28"/>
          <w:szCs w:val="28"/>
        </w:rPr>
        <w:t>Một số biện pháp giáo dục đạo đức học sinh lớp Năm thông qua các  hoạt  động dạy học trên lớp”</w:t>
      </w:r>
      <w:r>
        <w:rPr>
          <w:rFonts w:cs="Times New Roman" w:ascii="Times New Roman" w:hAnsi="Times New Roman"/>
          <w:sz w:val="28"/>
          <w:szCs w:val="28"/>
        </w:rPr>
        <w:t xml:space="preserve"> nhằm giúp học sinh nắm được những chuẩn mực đặc điểm sơ đẳng trong các hoạt động và các mối quan hệ đời sống, nó tạo ra tiền đề giúp học sinh tiểu học rèn luyện hành vi và thói quen đạo đức, tạo cho các em niềm tin và tình cảm đạo đức, hình thành ở các em phẩm chất đạo đức bền vững.</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 Lịch sử đề tài</w:t>
      </w:r>
    </w:p>
    <w:p>
      <w:pPr>
        <w:pStyle w:val="Normal"/>
        <w:spacing w:lineRule="auto" w:line="360"/>
        <w:ind w:firstLine="720"/>
        <w:jc w:val="both"/>
        <w:rPr/>
      </w:pPr>
      <w:r>
        <w:rPr>
          <w:rFonts w:cs="Times New Roman" w:ascii="Times New Roman" w:hAnsi="Times New Roman"/>
          <w:sz w:val="28"/>
          <w:szCs w:val="28"/>
        </w:rPr>
        <w:t>Đề tài mà tôi nghiên cứu cũng được nhiều người nói đến hoặc thông tin qua các bài báo, đài. Nhưng việc giáo dục đạo đức học sinh chỉ nói chung chung, không rõ ở vùng nào? Đối tượng học sinh ra sao? Nên nó không mang tính thực tế tại trường tôi đang công tác.</w:t>
      </w:r>
    </w:p>
    <w:p>
      <w:pPr>
        <w:pStyle w:val="ListParagraph"/>
        <w:spacing w:lineRule="auto" w:line="360" w:before="120" w:after="120"/>
        <w:ind w:lef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ề tài này đã được tôi nghiên cứu và áp dụng trong năm học 2018-2019. Năm học 2019-2020 này, tôi tiếp tục áp dụng và thêm một vài giải pháp  mới mà tôi đã nghiên cứu để giáo dục, rèn luyện cho học sinh các chuẩn mực hành vi đạo đức tốt hơn.</w:t>
      </w:r>
    </w:p>
    <w:p>
      <w:pPr>
        <w:pStyle w:val="ListParagraph"/>
        <w:spacing w:lineRule="auto" w:line="360" w:before="120" w:after="120"/>
        <w:ind w:left="0" w:firstLine="737"/>
        <w:contextualSpacing/>
        <w:jc w:val="both"/>
        <w:rPr>
          <w:rFonts w:ascii="Times New Roman" w:hAnsi="Times New Roman" w:cs="Times New Roman"/>
          <w:b/>
          <w:b/>
          <w:sz w:val="28"/>
          <w:szCs w:val="28"/>
        </w:rPr>
      </w:pPr>
      <w:r>
        <w:rPr>
          <w:rFonts w:cs="Times New Roman" w:ascii="Times New Roman" w:hAnsi="Times New Roman"/>
          <w:b/>
          <w:sz w:val="28"/>
          <w:szCs w:val="28"/>
        </w:rPr>
        <w:t>III. Phạm vi và đối tượng nghiên cứu</w:t>
      </w:r>
    </w:p>
    <w:p>
      <w:pPr>
        <w:pStyle w:val="ListParagraph"/>
        <w:spacing w:lineRule="auto" w:line="360" w:before="120" w:after="120"/>
        <w:ind w:left="0" w:firstLine="73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giáo dục rèn luyện cho học sinh các chuẩn mực hành vi đạo đức là việc làm khó, đòi hỏi giáo viên phải chịu khó và kiên trì mới đạt hiệu quả cao. Vì thế tôi chỉ áp dụng cho lớp tôi chủ nhiệm tại lớp 5C trường Tiểu học Tân Lập, năm học  2019 -2020.</w:t>
      </w:r>
    </w:p>
    <w:p>
      <w:pPr>
        <w:pStyle w:val="ListParagraph"/>
        <w:spacing w:lineRule="auto" w:line="360"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Đề tài này tôi vừa giảng dạy, vừa thực nghiệm, vừa ghi chép sáng kiến kinh nghiệm của mình thông qua lớp đang trực tiếp chủ nhiệm, chỉ áp dụng phạm vi lớp chủ nhiệm và bổ sung thêm một số vấn đề sát thực tế địa phương đang giáo dục học sinh.</w:t>
      </w:r>
    </w:p>
    <w:p>
      <w:pPr>
        <w:pStyle w:val="ListParagraph"/>
        <w:spacing w:lineRule="auto" w:line="360" w:before="120" w:after="120"/>
        <w:ind w:left="0" w:firstLine="73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120" w:after="120"/>
        <w:ind w:left="0" w:firstLine="737"/>
        <w:contextualSpacing/>
        <w:jc w:val="both"/>
        <w:rPr>
          <w:rFonts w:ascii="Times New Roman" w:hAnsi="Times New Roman" w:cs="Times New Roman"/>
          <w:b/>
          <w:b/>
          <w:sz w:val="28"/>
          <w:szCs w:val="28"/>
        </w:rPr>
      </w:pPr>
      <w:r>
        <w:rPr>
          <w:rFonts w:cs="Times New Roman" w:ascii="Times New Roman" w:hAnsi="Times New Roman"/>
          <w:b/>
          <w:sz w:val="28"/>
          <w:szCs w:val="28"/>
        </w:rPr>
        <w:t>IV. Mục đích nghiên cứu:</w:t>
      </w:r>
    </w:p>
    <w:p>
      <w:pPr>
        <w:pStyle w:val="Bodytext1"/>
        <w:shd w:fill="auto" w:val="clear"/>
        <w:spacing w:lineRule="auto" w:line="360" w:before="0" w:after="0"/>
        <w:ind w:left="40" w:right="40" w:firstLine="630"/>
        <w:rPr>
          <w:rFonts w:ascii="Times New Roman" w:hAnsi="Times New Roman" w:cs="Times New Roman"/>
          <w:sz w:val="28"/>
          <w:szCs w:val="28"/>
        </w:rPr>
      </w:pPr>
      <w:r>
        <w:rPr>
          <w:rFonts w:cs="Times New Roman" w:ascii="Times New Roman" w:hAnsi="Times New Roman"/>
          <w:sz w:val="28"/>
          <w:szCs w:val="28"/>
        </w:rPr>
        <w:t xml:space="preserve">Giúp học sinh có ý thức học tập trên lớp, ý thức chấp hành tốt nội quy trường lớp và tinh thần đoàn kết, tinh thần tập thể trong mọi hoạt động. Bên cạnh đó góp phần nâng cao các phẩm chất cho học sinh theo </w:t>
      </w:r>
      <w:r>
        <w:rPr>
          <w:rFonts w:cs="Times New Roman" w:ascii="Times New Roman" w:hAnsi="Times New Roman"/>
          <w:color w:val="000000"/>
          <w:sz w:val="28"/>
          <w:szCs w:val="28"/>
        </w:rPr>
        <w:t>Thông tư  số 22/</w:t>
      </w:r>
      <w:r>
        <w:rPr>
          <w:rStyle w:val="Bodytext"/>
          <w:rFonts w:cs="Times New Roman" w:ascii="Times New Roman" w:hAnsi="Times New Roman"/>
          <w:color w:val="000000"/>
          <w:sz w:val="28"/>
          <w:szCs w:val="28"/>
          <w:lang w:eastAsia="vi-VN"/>
        </w:rPr>
        <w:t>2016/TT-BGDĐT ngày 22/9/2016.</w:t>
      </w:r>
      <w:r>
        <w:rPr>
          <w:rFonts w:cs="Times New Roman" w:ascii="Times New Roman" w:hAnsi="Times New Roman"/>
          <w:color w:val="000000"/>
          <w:sz w:val="28"/>
          <w:szCs w:val="28"/>
        </w:rPr>
        <w:t xml:space="preserve"> Ngoài ra thực hiện tốt việc đánh</w:t>
      </w:r>
      <w:r>
        <w:rPr>
          <w:rFonts w:cs="Times New Roman" w:ascii="Times New Roman" w:hAnsi="Times New Roman"/>
          <w:sz w:val="28"/>
          <w:szCs w:val="28"/>
        </w:rPr>
        <w:t xml:space="preserve"> giá đúng chuẩn theo xu thế mới dạy học theo năng lực và phẩm chất người học, rèn luyện các phẩm chất đạo đức và các hoạt động giáo dục khác để hình thành nhân cách ban đầu cho học sinh tiểu học (5 phẩm chất). Từ đó góp phần nâng cao chất lượng giáo dục của nhà trường.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HẦN NỘI DU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THỰC TRẠNG</w:t>
      </w:r>
    </w:p>
    <w:p>
      <w:pPr>
        <w:pStyle w:val="Normal"/>
        <w:spacing w:lineRule="auto" w:line="360" w:before="120" w:after="12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học ở các lớp dưới, các em đều được thầy cô giáo dục, rèn luyện về mọi mặt nhưng bản thân các em chưa rèn luyện tốt về ý thức tự giác trong học tập, lao động, sinh hoạt… Các em còn nói chuyện riêng trong giờ học, một số em còn có biểu hiện không đoàn kết, đa số các em chưa có nề nếp học trên lớp tốt. Kết quả tìm hiểu trong năm học 2018-2019 và đầu năm học 2019-2020 như sau :</w:t>
      </w:r>
    </w:p>
    <w:tbl>
      <w:tblPr>
        <w:tblW w:w="8836" w:type="dxa"/>
        <w:jc w:val="left"/>
        <w:tblInd w:w="175" w:type="dxa"/>
        <w:tblLayout w:type="fixed"/>
        <w:tblCellMar>
          <w:top w:w="0" w:type="dxa"/>
          <w:left w:w="108" w:type="dxa"/>
          <w:bottom w:w="0" w:type="dxa"/>
          <w:right w:w="108" w:type="dxa"/>
        </w:tblCellMar>
      </w:tblPr>
      <w:tblGrid>
        <w:gridCol w:w="1620"/>
        <w:gridCol w:w="721"/>
        <w:gridCol w:w="507"/>
        <w:gridCol w:w="572"/>
        <w:gridCol w:w="543"/>
        <w:gridCol w:w="499"/>
        <w:gridCol w:w="578"/>
        <w:gridCol w:w="540"/>
        <w:gridCol w:w="524"/>
        <w:gridCol w:w="556"/>
        <w:gridCol w:w="540"/>
        <w:gridCol w:w="540"/>
        <w:gridCol w:w="541"/>
        <w:gridCol w:w="55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ỉ số</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Phẩm chất cần đạt</w:t>
            </w:r>
          </w:p>
        </w:tc>
      </w:tr>
      <w:tr>
        <w:trPr>
          <w:trHeight w:val="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Chăm học, chăm làm</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Tự tin, tự trọ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Trung thực, kỉ luật, đoàn kế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rPr/>
            </w:pPr>
            <w:r>
              <w:rPr>
                <w:color w:val="333333"/>
                <w:sz w:val="28"/>
                <w:szCs w:val="28"/>
              </w:rPr>
              <w:t>Yêu gia đình, bạn bè và những người khác</w:t>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p>
            <w:pPr>
              <w:pStyle w:val="Heading3"/>
              <w:spacing w:before="0" w:after="0"/>
              <w:jc w:val="both"/>
              <w:rPr>
                <w:rFonts w:ascii="Arial" w:hAnsi="Arial" w:cs="Arial"/>
                <w:b w:val="false"/>
                <w:b w:val="false"/>
                <w:color w:val="000000"/>
              </w:rPr>
            </w:pPr>
            <w:r>
              <w:rPr>
                <w:b w:val="false"/>
                <w:color w:val="000000"/>
                <w:sz w:val="28"/>
                <w:szCs w:val="28"/>
              </w:rPr>
              <w:t>( Đầu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000000"/>
              </w:rPr>
            </w:pPr>
            <w:r>
              <w:rPr>
                <w:color w:val="000000"/>
              </w:rPr>
              <w:t>32</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both"/>
              <w:rPr>
                <w:rFonts w:ascii="Arial" w:hAnsi="Arial" w:cs="Arial"/>
                <w:b w:val="false"/>
                <w:b w:val="false"/>
                <w:color w:val="000000"/>
                <w:sz w:val="28"/>
                <w:szCs w:val="28"/>
              </w:rPr>
            </w:pPr>
            <w:r>
              <w:rPr>
                <w:rFonts w:cs="Arial" w:ascii="Arial" w:hAnsi="Arial"/>
                <w:b w:val="false"/>
                <w:color w:val="00000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both"/>
              <w:rPr>
                <w:rFonts w:ascii="Arial" w:hAnsi="Arial" w:cs="Arial"/>
                <w:b w:val="false"/>
                <w:b w:val="false"/>
                <w:color w:val="000000"/>
                <w:sz w:val="28"/>
                <w:szCs w:val="28"/>
              </w:rPr>
            </w:pPr>
            <w:r>
              <w:rPr>
                <w:rFonts w:cs="Arial" w:ascii="Arial" w:hAnsi="Arial"/>
                <w:b w:val="false"/>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7</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5</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8</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0</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2</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8"/>
                <w:szCs w:val="28"/>
              </w:rPr>
            </w:pPr>
            <w:r>
              <w:rPr>
                <w:b w:val="false"/>
                <w:color w:val="000000"/>
                <w:sz w:val="28"/>
                <w:szCs w:val="28"/>
              </w:rPr>
              <w:t>2018-2019</w:t>
            </w:r>
          </w:p>
          <w:p>
            <w:pPr>
              <w:pStyle w:val="Heading3"/>
              <w:spacing w:before="0" w:after="0"/>
              <w:jc w:val="center"/>
              <w:rPr>
                <w:rFonts w:ascii="Arial" w:hAnsi="Arial" w:cs="Arial"/>
                <w:b w:val="false"/>
                <w:b w:val="false"/>
                <w:color w:val="000000"/>
              </w:rPr>
            </w:pPr>
            <w:r>
              <w:rPr>
                <w:b w:val="false"/>
                <w:color w:val="000000"/>
                <w:sz w:val="28"/>
                <w:szCs w:val="28"/>
              </w:rPr>
              <w:t>(Cuối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000000"/>
              </w:rPr>
            </w:pPr>
            <w:r>
              <w:rPr>
                <w:color w:val="000000"/>
              </w:rPr>
              <w:t>32</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center"/>
              <w:rPr>
                <w:rFonts w:ascii="Arial" w:hAnsi="Arial" w:cs="Arial"/>
                <w:b w:val="false"/>
                <w:b w:val="false"/>
                <w:color w:val="000000"/>
                <w:sz w:val="28"/>
                <w:szCs w:val="28"/>
              </w:rPr>
            </w:pPr>
            <w:r>
              <w:rPr>
                <w:rFonts w:cs="Arial" w:ascii="Arial" w:hAnsi="Arial"/>
                <w:b w:val="false"/>
                <w:color w:val="00000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center"/>
              <w:rPr>
                <w:rFonts w:ascii="Arial" w:hAnsi="Arial" w:cs="Arial"/>
                <w:b w:val="false"/>
                <w:b w:val="false"/>
                <w:color w:val="000000"/>
                <w:sz w:val="28"/>
                <w:szCs w:val="28"/>
              </w:rPr>
            </w:pPr>
            <w:r>
              <w:rPr>
                <w:rFonts w:cs="Arial" w:ascii="Arial" w:hAnsi="Arial"/>
                <w:b w:val="false"/>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1</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1</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3</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4</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 xml:space="preserve"> </w:t>
            </w:r>
            <w:r>
              <w:rPr>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color w:val="333333"/>
                <w:sz w:val="28"/>
                <w:szCs w:val="28"/>
              </w:rPr>
            </w:pPr>
            <w:r>
              <w:rPr>
                <w:rFonts w:cs="Arial" w:ascii="Arial" w:hAnsi="Arial"/>
                <w:b w:val="false"/>
                <w:bCs/>
                <w:color w:val="333333"/>
                <w:sz w:val="28"/>
                <w:szCs w:val="28"/>
              </w:rPr>
            </w:r>
          </w:p>
          <w:p>
            <w:pPr>
              <w:pStyle w:val="Heading3"/>
              <w:spacing w:before="0" w:after="0"/>
              <w:jc w:val="both"/>
              <w:rPr>
                <w:b w:val="false"/>
                <w:b w:val="false"/>
                <w:color w:val="333333"/>
                <w:sz w:val="28"/>
                <w:szCs w:val="28"/>
              </w:rPr>
            </w:pPr>
            <w:r>
              <w:rPr>
                <w:b w:val="false"/>
                <w:color w:val="333333"/>
                <w:sz w:val="28"/>
                <w:szCs w:val="28"/>
              </w:rPr>
              <w:t>2019-2020</w:t>
            </w:r>
          </w:p>
          <w:p>
            <w:pPr>
              <w:pStyle w:val="Heading3"/>
              <w:spacing w:before="0" w:after="0"/>
              <w:jc w:val="both"/>
              <w:rPr>
                <w:b w:val="false"/>
                <w:b w:val="false"/>
                <w:color w:val="333333"/>
                <w:sz w:val="28"/>
                <w:szCs w:val="28"/>
              </w:rPr>
            </w:pPr>
            <w:r>
              <w:rPr>
                <w:b w:val="false"/>
                <w:color w:val="333333"/>
                <w:sz w:val="28"/>
                <w:szCs w:val="28"/>
              </w:rPr>
              <w:t>(Đầu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333333"/>
              </w:rPr>
            </w:pPr>
            <w:r>
              <w:rPr>
                <w:color w:val="333333"/>
              </w:rPr>
              <w:t>29</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both"/>
              <w:rPr>
                <w:rFonts w:ascii="Arial" w:hAnsi="Arial" w:cs="Arial"/>
                <w:color w:val="333333"/>
                <w:sz w:val="28"/>
                <w:szCs w:val="28"/>
              </w:rPr>
            </w:pPr>
            <w:r>
              <w:rPr>
                <w:rFonts w:cs="Arial" w:ascii="Arial" w:hAnsi="Arial"/>
                <w:color w:val="333333"/>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both"/>
              <w:rPr>
                <w:rFonts w:ascii="Arial" w:hAnsi="Arial" w:cs="Arial"/>
                <w:color w:val="333333"/>
                <w:sz w:val="28"/>
                <w:szCs w:val="28"/>
              </w:rPr>
            </w:pPr>
            <w:r>
              <w:rPr>
                <w:rFonts w:cs="Arial" w:ascii="Arial" w:hAnsi="Arial"/>
                <w:color w:val="333333"/>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7</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6</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8</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9</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bl>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20"/>
        <w:jc w:val="both"/>
        <w:rPr/>
      </w:pPr>
      <w:r>
        <w:rPr>
          <w:rFonts w:cs="Times New Roman" w:ascii="Times New Roman" w:hAnsi="Times New Roman"/>
          <w:sz w:val="28"/>
          <w:szCs w:val="28"/>
        </w:rPr>
        <w:t>Từ số liệu ở bảng thống kê nêu trên, tôi nhận thấy đầu năm học 2019-2020 so với năm học 2018-2019 số lượng học sinh thực hiện tốt các phẩm chất còn thấp, thực hiện ở mức đạt còn khá nhiều. Đặc biệt, “sự trung thực với mọi người, tính kỉ luật, đoàn kết, yêu thương bạn” đây là những phẩm chấm cơ bản dễ thực hiện nhất đối với một học sinh tiểu học mà vẫn còn khá nhiều em chỉ xếp ở mức đạt (10 e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phân tích tình hình, tôi thấy học sinh chưa có ý thức và động cơ học tập trên lớp, các phẩm chất đạo đức học sinh chưa rõ ràng và kết quả khảo sát không cao. Đa số học sinh chăm học nhưng vẫn còn một số em chưa chuyên cần và chưa tự tin, kỹ luật chưa cao còn vi phạm các nội quy nhà trường. Các em có những thói quen thưa gửi, giao tiếp với thầy cô, người lớn, bạn bè chưa tròn câu; chưa mạnh dạn thắc mắc với cô về những vấn đề mình chưa hiều. Bên cạnh đó, vẫn còn một số em chưa trung thực trong học tập, thỉnh thoảng còn gây gỗ, đánh nhau với bạn. Từ những phân tích nêu trên, tôi tim hiểu có những nguyên nhân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phía giáo viên:</w:t>
      </w:r>
    </w:p>
    <w:p>
      <w:pPr>
        <w:pStyle w:val="ListParagraph"/>
        <w:spacing w:lineRule="auto" w:line="360" w:before="0" w:after="0"/>
        <w:ind w:left="0" w:firstLine="720"/>
        <w:contextualSpacing/>
        <w:jc w:val="both"/>
        <w:rPr/>
      </w:pPr>
      <w:r>
        <w:rPr>
          <w:rFonts w:cs="Times New Roman" w:ascii="Times New Roman" w:hAnsi="Times New Roman"/>
          <w:sz w:val="28"/>
          <w:szCs w:val="28"/>
        </w:rPr>
        <w:t>- Khi giảng dạy giáo viên chưa tập trung đầu tư cho tiết dạy đạo đức và chưa lồng ghép các môn học khác để giáo dục đạo đức học sinh. Giáo viên chưa nắm chắc hoàn cảnh gia đình của học sinh, đầu tư công tác chủ nhiệm đúng cách nắm được nguyện vọng , năng lực của từng em (Dạy học phân hóa). Các tiết dạy trên lớp chỉ hướng dẫn lý thuyết không chú trọng đến thực hành, it khi liên hệ thực tiễn cuộc sống xung quanh. Tập trung vào chuẩn kiến thức không quan tâm đến vốn kiến thức học sinh. Học sinh hiểu có ý thức nhưng chuyển kiến thức  qua áp dụng vào thực tế cuộc sống hàng ngày là một khác, việc này giáo viên chưa xem trọng chỉ cung cấp khái niệm, kiến thức các em chưa thực hành được .</w:t>
      </w:r>
    </w:p>
    <w:p>
      <w:pPr>
        <w:pStyle w:val="ListParagraph"/>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chưa gần gũi tìm hiểu tâm tư nguyện vọng học sinh, những nguyên nhân sâu xa dẫn đến hành vi vi phạm của học sinh để có biện pháp giúp đỡ, uốn nắn các em.</w:t>
      </w:r>
    </w:p>
    <w:p>
      <w:pPr>
        <w:pStyle w:val="ListParagraph"/>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Về phía học sinh:</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Học sinh lớp Năm đa số các em nhận rõ hành vi việc làm đạo đức nào là sai trái, là chuẩn mực nhưng các em vẫn vi phạm (do lứa tuổi hiếu động) .</w:t>
      </w:r>
    </w:p>
    <w:p>
      <w:pPr>
        <w:pStyle w:val="ListParagraph"/>
        <w:spacing w:lineRule="auto" w:line="360"/>
        <w:ind w:left="0" w:firstLine="720"/>
        <w:jc w:val="both"/>
        <w:rPr/>
      </w:pPr>
      <w:r>
        <w:rPr>
          <w:rFonts w:cs="Times New Roman" w:ascii="Times New Roman" w:hAnsi="Times New Roman"/>
          <w:sz w:val="28"/>
          <w:szCs w:val="28"/>
        </w:rPr>
        <w:t>- Việc giáo dục đạo đức học sinh còn nặng về hình thức nên chưa làm học sinh tự giác chấp hành.</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Về phía phụ huynh học sinh:</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Một số phụ huynh chưa quan tâm đến việc giáo dục con em chỉ giao phó thầy cô; phụ huynh nuông chiều con quá đáng, không quan tâm đến việc học của con ở lớp cũng như ở nhà. Cá biệt phụ huynh còn muốn con mình phải được ưu tiên, phải được giáo dục hơn các trẻ khá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ừ thực tế trên, bản thân tôi là giáo viên phụ trách lớp, tôi nhận thấy  cần phải  xây dựng thói quen, hành vi đạo đức cho học sinh nên tôi đã tiến hành thực hiện một số biện pháp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phải làm tốt công tác điều tra cơ bản đầu năm học</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áo dục đạo đức học sinh  thông qua giảng dạy lồng ghép vào các môn học khác</w:t>
      </w:r>
      <w:r>
        <w:rPr>
          <w:rFonts w:cs="Times New Roman" w:ascii="Times New Roman" w:hAnsi="Times New Roman"/>
          <w:i/>
          <w:sz w:val="28"/>
          <w:szCs w:val="28"/>
        </w:rPr>
        <w:t>( Giải pháp m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ản lí cảm xúc của giáo viên và kiên trì lắng nghe ý kiến học sinh.</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đạo đức học sinh thông qua phối hợp</w:t>
      </w:r>
      <w:r>
        <w:rPr>
          <w:sz w:val="28"/>
          <w:szCs w:val="28"/>
        </w:rPr>
        <w:t xml:space="preserve"> </w:t>
      </w:r>
      <w:r>
        <w:rPr>
          <w:rFonts w:cs="VNI-Times" w:ascii="VNI-Times" w:hAnsi="VNI-Times"/>
          <w:sz w:val="28"/>
          <w:szCs w:val="28"/>
        </w:rPr>
        <w:t>t</w:t>
      </w:r>
      <w:r>
        <w:rPr>
          <w:rFonts w:cs="Times New Roman" w:ascii="VNI-Times" w:hAnsi="VNI-Times"/>
          <w:sz w:val="28"/>
          <w:szCs w:val="28"/>
        </w:rPr>
        <w:t>ố</w:t>
      </w:r>
      <w:r>
        <w:rPr>
          <w:rFonts w:cs="VNI-Times" w:ascii="VNI-Times" w:hAnsi="VNI-Times"/>
          <w:sz w:val="28"/>
          <w:szCs w:val="28"/>
        </w:rPr>
        <w:t xml:space="preserve">t </w:t>
      </w:r>
      <w:r>
        <w:rPr>
          <w:rFonts w:cs="Times New Roman" w:ascii="Times New Roman" w:hAnsi="Times New Roman"/>
          <w:sz w:val="28"/>
          <w:szCs w:val="28"/>
        </w:rPr>
        <w:t>“Gia đình- Nhà trường- Xã hội”.</w:t>
      </w:r>
    </w:p>
    <w:p>
      <w:pPr>
        <w:pStyle w:val="Normal"/>
        <w:tabs>
          <w:tab w:val="clear" w:pos="720"/>
          <w:tab w:val="left" w:pos="1295" w:leader="none"/>
        </w:tabs>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dục hành vi ứng xử của học sinh moi lúc mọi nơi </w:t>
      </w:r>
      <w:r>
        <w:rPr>
          <w:rFonts w:eastAsia="Times New Roman" w:cs="Times New Roman" w:ascii="Times New Roman" w:hAnsi="Times New Roman"/>
          <w:i/>
          <w:sz w:val="28"/>
          <w:szCs w:val="28"/>
        </w:rPr>
        <w:t>(Giải pháp  m</w:t>
      </w:r>
      <w:r>
        <w:rPr>
          <w:rFonts w:eastAsia="Times New Roman" w:cs="Times New Roman" w:ascii="Times New Roman" w:hAnsi="Times New Roman"/>
          <w:i/>
          <w:sz w:val="28"/>
          <w:szCs w:val="28"/>
          <w:lang w:val="vi-VN"/>
        </w:rPr>
        <w:t>ới)</w:t>
      </w:r>
      <w:r>
        <w:rPr>
          <w:rFonts w:eastAsia="Times New Roman" w:cs="Times New Roman" w:ascii="Times New Roman" w:hAnsi="Times New Roman"/>
          <w:i/>
          <w:sz w:val="28"/>
          <w:szCs w:val="28"/>
        </w:rPr>
        <w:t>.</w:t>
      </w:r>
    </w:p>
    <w:p>
      <w:pPr>
        <w:pStyle w:val="Normal"/>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GIẢI PHÁ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uất phát từ thực trạng và nguyên nhân trên. Dựa vào cơ  sở lý luận giáo dục đạo đức học sinh  tiểu học, đồng thời thấy rõ vai trò, nhiệm vụ của một giáo viên, tôi nghiên cứu thực hiện các giải pháp sau nhằm giúp học sinh có chuẩn mực đạo đức tốt góp phần nâng cao chất lượng của nhà trường . </w:t>
      </w:r>
    </w:p>
    <w:p>
      <w:pPr>
        <w:pStyle w:val="ListParagraph"/>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1. Giáo viên phải làm tốt công tác điều tra cơ bản đầu năm học.</w:t>
      </w:r>
    </w:p>
    <w:p>
      <w:pPr>
        <w:pStyle w:val="ListParagraph"/>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Ngay từ đầu năm nhận lớp Năm, tháng đầu tiên tôi  tiến hành điều tra cơ bản, lập sổ chủ nhiệm lớp sát với lớp mình phụ trách. Để thực hiện, tôi phối hợp giáo viên chủ nhiệm lớp Bốn năm học 2018-2019  trao đổi để nắm rõ tình hình đạo đức, nề nếp học tập của lớp. Bởi vì giáo viên muốn làm tốt công tác chủ nhiệm việc đầu tiên đòi hỏi giáo viên phải biết được thông tin từng học sinh, xem hồ sơ và biên bản bàn giao của lớp dưới lên lớp trên, nắm đặc điểm của từng em những hạn chế và ưu điểm, tìm những nhân tố tích cực của lớp .</w:t>
      </w:r>
    </w:p>
    <w:p>
      <w:pPr>
        <w:pStyle w:val="ListParagraph"/>
        <w:spacing w:lineRule="auto" w:line="360"/>
        <w:ind w:left="0" w:firstLine="720"/>
        <w:jc w:val="both"/>
        <w:rPr/>
      </w:pPr>
      <w:r>
        <w:rPr>
          <w:rFonts w:cs="Times New Roman" w:ascii="Times New Roman" w:hAnsi="Times New Roman"/>
          <w:sz w:val="28"/>
          <w:szCs w:val="28"/>
        </w:rPr>
        <w:t>Bên canh, tôi tổ chức các hoạt động giới thiệu, sở thích có khuyến khích bằng những phần quà nhỏ, khích thích sự tự tin và sự tin tưởng của học sinh đối với cô chủ nhiệm mới. Các em bộc lộ những tính cách và sở thích của mình qua giao tiếp đồng đẳng (học sinh với học sinh) và giao tiếp với giáo viên. Giáo viên sẽ dễ dàng sắp xếp các em theo nhóm, theo tổ, theo trình độ ổn định tạm thời cơ cấu lớp. Cũng thông qua đây, giáo viên còn có thể nắm bắt ngay những trường hợp cá biệt, hoàn cảnh của học sinh để tiếp kế hoạch hoàn thiện điều tra cơ bản. Có những trường hợp đặc biệt tôi phải gặp  giáo viên chủ nhiệm lớp dưới để trao đổi và nắm tình hình để có biện pháp giáo dục các em tốt hơn.</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ừ đó, tôi ổn định lớp và tiếp tục nắm bắt các thông tin về học sinh theo sổ chủ nhiệm riêng của mình, ghi chú các trường hợp khó khăn, hoàn cảnh không thuận lợi trong cuộc sống hàng ngày và tiến hành lập sổ theo dõi riêng theo mẫu:</w:t>
      </w:r>
    </w:p>
    <w:tbl>
      <w:tblPr>
        <w:tblW w:w="8956" w:type="dxa"/>
        <w:jc w:val="left"/>
        <w:tblInd w:w="-5" w:type="dxa"/>
        <w:tblLayout w:type="fixed"/>
        <w:tblCellMar>
          <w:top w:w="0" w:type="dxa"/>
          <w:left w:w="108" w:type="dxa"/>
          <w:bottom w:w="0" w:type="dxa"/>
          <w:right w:w="108" w:type="dxa"/>
        </w:tblCellMar>
      </w:tblPr>
      <w:tblGrid>
        <w:gridCol w:w="826"/>
        <w:gridCol w:w="2054"/>
        <w:gridCol w:w="900"/>
        <w:gridCol w:w="1356"/>
        <w:gridCol w:w="1139"/>
        <w:gridCol w:w="1260"/>
        <w:gridCol w:w="1421"/>
      </w:tblGrid>
      <w:tr>
        <w:trPr>
          <w:trHeight w:val="949"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ọ và tên H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Năm sinh</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Họ tên</w:t>
            </w:r>
          </w:p>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a-mẹ</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Số Đ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ỗ ở</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Nguyễn Văn A</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NguyễnThị  B</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009</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009</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60" w:before="0" w:after="20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Ấp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Ấp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Hộ nghèo</w:t>
            </w:r>
          </w:p>
          <w:p>
            <w:pPr>
              <w:pStyle w:val="ListParagraph"/>
              <w:spacing w:lineRule="auto" w:line="360" w:before="0" w:after="200"/>
              <w:ind w:left="0" w:hanging="0"/>
              <w:contextualSpacing/>
              <w:jc w:val="both"/>
              <w:rPr/>
            </w:pPr>
            <w:r>
              <w:rPr>
                <w:rFonts w:cs="Times New Roman" w:ascii="Times New Roman" w:hAnsi="Times New Roman"/>
                <w:sz w:val="28"/>
                <w:szCs w:val="28"/>
              </w:rPr>
              <w:t>Cha mẹ làm ăn xa, ở với bà nội…</w:t>
            </w:r>
          </w:p>
        </w:tc>
      </w:tr>
    </w:tbl>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pPr>
      <w:r>
        <w:rPr>
          <w:rFonts w:cs="Times New Roman" w:ascii="Times New Roman" w:hAnsi="Times New Roman"/>
          <w:sz w:val="28"/>
          <w:szCs w:val="28"/>
        </w:rPr>
        <w:tab/>
        <w:t>Xây dựng ban cán bộ lớp hoạt động: Mời các em được tín nhiệm hướng dẫn sổ sách và cách thức hoạt động, báo cáo, kiểm tra, xây dựng và giúp đỡ các bạn trong lớp. Tập cho các em thực hành dưới sự giúp đỡ của giáo viên chủ nhiệm( tạo cho các em tính kỹ luật nhưng vẫn yêu thương, giúp đỡ bạn động viên bạn ). Kiểm tra lại công việc bằng cách phổ biến những quy định đầu năm để các em kiểm tra :</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ập sách dụng cụ học tập: Việc này, tôi làm rất kỹ lưỡng, tôi viết quy định từng quyển tập cần ghi nội dung gì lên bảng lớp như:</w:t>
      </w:r>
    </w:p>
    <w:p>
      <w:pPr>
        <w:pStyle w:val="ListParagraph"/>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Ghi tên sách giáo khoa (gồm 13 quyển).</w:t>
      </w:r>
    </w:p>
    <w:p>
      <w:pPr>
        <w:pStyle w:val="ListParagraph"/>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12 quyển tập trắng có phân loại tập nào ghi môn gì theo quy định.</w:t>
      </w:r>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ất cả tập sách phải bao bìa dán nhãn cẩn thận, riêng tập trước khi bao bìa nhựa kiến phải bao bìa giấy bông cùng loại. Bên cạnh đó, tôi quy định dụng cụ học tập như: Viết mực, chì, bảng con, bông lau, phấn, màu tô, kéo, com pa, hồ,…mang  đầu đủ theo đúng thời khóa biểu, bắt buộc mỗi em phải có cặp để bảo quản tập sách, dụng cụ học tập không bị mất, giữ sạch sẽ, tránh ướt lấm.</w:t>
      </w:r>
    </w:p>
    <w:p>
      <w:pPr>
        <w:pStyle w:val="ListParagraph"/>
        <w:tabs>
          <w:tab w:val="clear" w:pos="720"/>
          <w:tab w:val="left" w:pos="630" w:leader="none"/>
        </w:tabs>
        <w:spacing w:lineRule="auto" w:line="360"/>
        <w:ind w:left="0" w:hanging="0"/>
        <w:jc w:val="both"/>
        <w:rPr/>
      </w:pPr>
      <w:r>
        <w:rPr>
          <w:rFonts w:cs="Times New Roman" w:ascii="Times New Roman" w:hAnsi="Times New Roman"/>
          <w:sz w:val="28"/>
          <w:szCs w:val="28"/>
        </w:rPr>
        <w:tab/>
        <w:t>-Đi học phải đúng giờ, mang theo đầy đủ dụng cụ học tập theo thời khóa biểu, theo dõi xem em nào chưa có cặp tạo điều kiện giúp đỡ đ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mỗi em đều phải có cặp nhằm bảo quản tập sách, dụng cụ không bị mất, giữ sạch sẽ, tránh ướt lấm,…</w:t>
      </w:r>
    </w:p>
    <w:p>
      <w:pPr>
        <w:pStyle w:val="ListParagraph"/>
        <w:tabs>
          <w:tab w:val="clear" w:pos="720"/>
          <w:tab w:val="left" w:pos="630" w:leader="none"/>
          <w:tab w:val="left" w:pos="1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Tôi cho học sinh viết cẩn thận những quy định về cặp sách, dụng cụ và tập riêng để các em về nhà xem mà thực hiện đúng, tạo tâm thế cho học sinh ngay từ đầu năm học. Ngoài việc thông báo học sinh nắm quy định tập, sách, dụng cụ học tập,... tôi còn thông báo cho phụ huynh nắm nội dung trong buổi họp đầu năm, nhằm tiện việc phụ huynh mua sắm trang bị dụng cụ học tập cho các em một lần, tránh thông báo lắc nhắc từng đợt phụ huynh sẽ không nắm được và mua sắm  dụng cụ cho các em sẽ không đầy đủ mà còn gây khó khăn cho phụ huynh học sinh.</w:t>
      </w:r>
    </w:p>
    <w:p>
      <w:pPr>
        <w:pStyle w:val="ListParagraph"/>
        <w:tabs>
          <w:tab w:val="clear" w:pos="720"/>
          <w:tab w:val="left" w:pos="630" w:leader="none"/>
          <w:tab w:val="left" w:pos="1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Trong hai tuần đầu, tôi cùng ban cán bộ lớp  kiểm tra dụng cụ học tập, tập sách theo quy định đã ghi chép của các em. Em nào còn thiếu tập sách tôi viết thư mời phụ huynh hoặc giáo viên thăm gia đình để tìm hiểu hoàn cảnh những em này xem hoàn cảnh các em có thực sự nghèo hay không và tôi liên hệ thư viện mượn sách cũ cho em học. </w:t>
      </w:r>
    </w:p>
    <w:p>
      <w:pPr>
        <w:pStyle w:val="ListParagraph"/>
        <w:tabs>
          <w:tab w:val="clear" w:pos="720"/>
          <w:tab w:val="left" w:pos="630" w:leader="none"/>
          <w:tab w:val="left" w:pos="1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Để giúp cho học sinh có nề nếp học tập tốt, tôi hướng dẫn cho các em cách học ở trường và ở nhà (phát huy phẩm chất chăm học, chăm làm )</w:t>
      </w:r>
    </w:p>
    <w:p>
      <w:pPr>
        <w:pStyle w:val="ListParagraph"/>
        <w:tabs>
          <w:tab w:val="clear" w:pos="720"/>
          <w:tab w:val="left" w:pos="630" w:leader="none"/>
          <w:tab w:val="left" w:pos="108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Ở trường: Ghi chép và làm bài đầy đủ vào lớp chú ý nghe giảng, làm bài kiểm tra không được xem bài bạn, không đưa bài cho bạn chép, đi học đúng giờ nghỉ học phải xin phép, không xả rác, vệ sinh trường lớp sạch sẽ, bảo vệ của công,…</w:t>
      </w:r>
    </w:p>
    <w:p>
      <w:pPr>
        <w:pStyle w:val="ListParagraph"/>
        <w:tabs>
          <w:tab w:val="clear" w:pos="720"/>
          <w:tab w:val="left" w:pos="630" w:leader="none"/>
          <w:tab w:val="left" w:pos="108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Còn ở nhà: phải có góc học tập, tập sách xếp gọn gàng ngăn nắp, ngay từ buổi họp phụ huynh học sinh đầu năm, tôi thông báo phụ huynh học sinh quản lý việc học tập ở nhà của các em. Nếu do hạn chế trình độ học vấn, phụ huynh không hướng dẫn các em học được ở nhà thì cũng nhắc nhở các em học bài và làm bài ít nhất 2 giờ-2,5 giờ/ ngày. Tránh việc các em chơi bời lêu lỏng. phụ huynh không kiểm tra được các em làm bài tập đúng hay sai thì cũng kiểm tra xem các em có làm bài tập hay không nhằm xây dựng nề nếp học tập ở nhà cho các em.</w:t>
      </w:r>
    </w:p>
    <w:p>
      <w:pPr>
        <w:pStyle w:val="ListParagraph"/>
        <w:tabs>
          <w:tab w:val="clear" w:pos="720"/>
          <w:tab w:val="left" w:pos="630" w:leader="none"/>
          <w:tab w:val="left" w:pos="108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Bên cạnh đó tôi sắp xếp chỗ ngồi cho các em một cách ngẫu nhiên bằng cách đánh số thứ tự trong danh sách theo quy luật thứ tự ngang dọc. Tuy nhiên tôi vẫn điều chỉnh chỗ ngồi một vài em cho hợp lý như em cao lớn ngồi sau cùng, em nhỏ nhất hay học còn chậm thì ngồi trên. </w:t>
      </w:r>
    </w:p>
    <w:p>
      <w:pPr>
        <w:pStyle w:val="Normal"/>
        <w:spacing w:lineRule="auto" w:line="3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1422400" cy="725805"/>
                <wp:effectExtent l="11430" t="12700" r="7620" b="12065"/>
                <wp:wrapNone/>
                <wp:docPr id="1" name=""/>
                <a:graphic xmlns:a="http://schemas.openxmlformats.org/drawingml/2006/main">
                  <a:graphicData uri="http://schemas.microsoft.com/office/word/2010/wordprocessingShape">
                    <wps:wsp>
                      <wps:cNvSpPr/>
                      <wps:spPr>
                        <a:xfrm>
                          <a:off x="0" y="0"/>
                          <a:ext cx="1422360" cy="725760"/>
                        </a:xfrm>
                        <a:custGeom>
                          <a:avLst/>
                          <a:gdLst>
                            <a:gd name="textAreaLeft" fmla="*/ 100800 w 806400"/>
                            <a:gd name="textAreaRight" fmla="*/ 705600 w 806400"/>
                            <a:gd name="textAreaTop" fmla="*/ 102960 h 411480"/>
                            <a:gd name="textAreaBottom" fmla="*/ 308880 h 41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ối vào</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pt;margin-top:22.8pt;width:111.95pt;height:57.1pt;mso-wrap-style:square;v-text-anchor:top" type="_x0000_t94">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ối vào</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 w:val="28"/>
          <w:szCs w:val="28"/>
        </w:rPr>
        <w:t>SƠ ĐỒ LỚP HỌC (HKI)</w:t>
      </w:r>
    </w:p>
    <w:p>
      <w:pPr>
        <w:pStyle w:val="Normal"/>
        <w:spacing w:lineRule="auto" w:line="360"/>
        <w:jc w:val="center"/>
        <w:rPr>
          <w:rFonts w:ascii="Times New Roman" w:hAnsi="Times New Roman" w:cs="Times New Roman"/>
          <w:b/>
          <w:b/>
          <w:color w:val="000000"/>
          <w:sz w:val="28"/>
          <w:szCs w:val="28"/>
        </w:rPr>
      </w:pPr>
      <w:r>
        <w:rPr>
          <w:rFonts w:cs="Calibri"/>
          <w:b/>
          <w:color w:val="000000"/>
          <w:sz w:val="28"/>
          <w:szCs w:val="28"/>
        </w:rPr>
        <w:t xml:space="preserve">            </w:t>
      </w:r>
      <w:r>
        <w:rPr>
          <w:rFonts w:cs="Calibri"/>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22860</wp:posOffset>
                </wp:positionV>
                <wp:extent cx="1706880" cy="341630"/>
                <wp:effectExtent l="0" t="0" r="0" b="0"/>
                <wp:wrapNone/>
                <wp:docPr id="2" name="Frame1"/>
                <a:graphic xmlns:a="http://schemas.openxmlformats.org/drawingml/2006/main">
                  <a:graphicData uri="http://schemas.microsoft.com/office/word/2010/wordprocessingShape">
                    <wps:wsp>
                      <wps:cNvSpPr txBox="1"/>
                      <wps:spPr>
                        <a:xfrm>
                          <a:off x="0" y="0"/>
                          <a:ext cx="1706880" cy="341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ÀN GI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26.9pt;mso-wrap-distance-left:9.05pt;mso-wrap-distance-right:9.05pt;mso-wrap-distance-top:0pt;mso-wrap-distance-bottom:0pt;margin-top:1.8pt;mso-position-vertical-relative:text;margin-left:30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ÀN GIÁO VIÊN</w:t>
                      </w:r>
                    </w:p>
                  </w:txbxContent>
                </v:textbox>
                <w10:wrap type="none"/>
              </v:rect>
            </w:pict>
          </mc:Fallback>
        </mc:AlternateContent>
      </w:r>
    </w:p>
    <w:p>
      <w:pPr>
        <w:pStyle w:val="Normal"/>
        <w:spacing w:lineRule="auto" w:line="360"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89230</wp:posOffset>
                </wp:positionV>
                <wp:extent cx="13404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40485" cy="20955"/>
                        </a:xfrm>
                        <a:prstGeom prst="rect"/>
                        <a:solidFill>
                          <a:srgbClr val="FFFFFF">
                            <a:alpha val="0"/>
                          </a:srgbClr>
                        </a:solidFill>
                      </wps:spPr>
                      <wps:txbx>
                        <w:txbxContent>
                          <w:tbl>
                            <w:tblPr>
                              <w:tblW w:w="2111" w:type="dxa"/>
                              <w:jc w:val="left"/>
                              <w:tblInd w:w="-5" w:type="dxa"/>
                              <w:tblLayout w:type="fixed"/>
                              <w:tblCellMar>
                                <w:top w:w="0" w:type="dxa"/>
                                <w:left w:w="108" w:type="dxa"/>
                                <w:bottom w:w="0" w:type="dxa"/>
                                <w:right w:w="108" w:type="dxa"/>
                              </w:tblCellMar>
                            </w:tblPr>
                            <w:tblGrid>
                              <w:gridCol w:w="1174"/>
                              <w:gridCol w:w="937"/>
                            </w:tblGrid>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S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ịnh</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â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Anh</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Hả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Tiên</w:t>
                                  </w:r>
                                </w:p>
                              </w:tc>
                            </w:tr>
                            <w:tr>
                              <w:trPr>
                                <w:trHeight w:val="2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rPr>
                                    <w:t>Á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ạnh</w:t>
                                  </w:r>
                                </w:p>
                              </w:tc>
                            </w:tr>
                          </w:tbl>
                        </w:txbxContent>
                      </wps:txbx>
                      <wps:bodyPr anchor="t" lIns="0" tIns="0" rIns="0" bIns="0">
                        <a:noAutofit/>
                      </wps:bodyPr>
                    </wps:wsp>
                  </a:graphicData>
                </a:graphic>
              </wp:anchor>
            </w:drawing>
          </mc:Choice>
          <mc:Fallback>
            <w:pict>
              <v:rect fillcolor="#FFFFFF" style="position:absolute;rotation:-0;width:105.55pt;height:1.65pt;mso-wrap-distance-left:9pt;mso-wrap-distance-right:9pt;mso-wrap-distance-top:0pt;mso-wrap-distance-bottom:0pt;margin-top:14.9pt;mso-position-vertical-relative:text;margin-left:9pt;mso-position-horizontal-relative:margin">
                <v:fill opacity="0f"/>
                <v:textbox inset="0in,0in,0in,0in">
                  <w:txbxContent>
                    <w:tbl>
                      <w:tblPr>
                        <w:tblW w:w="2111" w:type="dxa"/>
                        <w:jc w:val="left"/>
                        <w:tblInd w:w="-5" w:type="dxa"/>
                        <w:tblLayout w:type="fixed"/>
                        <w:tblCellMar>
                          <w:top w:w="0" w:type="dxa"/>
                          <w:left w:w="108" w:type="dxa"/>
                          <w:bottom w:w="0" w:type="dxa"/>
                          <w:right w:w="108" w:type="dxa"/>
                        </w:tblCellMar>
                      </w:tblPr>
                      <w:tblGrid>
                        <w:gridCol w:w="1174"/>
                        <w:gridCol w:w="937"/>
                      </w:tblGrid>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S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ịnh</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â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Anh</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Hả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Tiên</w:t>
                            </w:r>
                          </w:p>
                        </w:tc>
                      </w:tr>
                      <w:tr>
                        <w:trPr>
                          <w:trHeight w:val="2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rPr>
                              <w:t>Á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ạnh</w:t>
                            </w:r>
                          </w:p>
                        </w:tc>
                      </w:tr>
                    </w:tbl>
                  </w:txbxContent>
                </v:textbox>
                <w10:wrap type="square"/>
              </v:rect>
            </w:pict>
          </mc:Fallback>
        </mc:AlternateContent>
      </w:r>
    </w:p>
    <w:p>
      <w:pPr>
        <w:pStyle w:val="Normal"/>
        <w:spacing w:lineRule="auto" w:line="360"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80970</wp:posOffset>
                </wp:positionH>
                <wp:positionV relativeFrom="paragraph">
                  <wp:posOffset>189230</wp:posOffset>
                </wp:positionV>
                <wp:extent cx="12680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268095" cy="20955"/>
                        </a:xfrm>
                        <a:prstGeom prst="rect"/>
                        <a:solidFill>
                          <a:srgbClr val="FFFFFF">
                            <a:alpha val="0"/>
                          </a:srgbClr>
                        </a:solidFill>
                      </wps:spPr>
                      <wps:txbx>
                        <w:txbxContent>
                          <w:tbl>
                            <w:tblPr>
                              <w:tblW w:w="1997" w:type="dxa"/>
                              <w:jc w:val="left"/>
                              <w:tblInd w:w="-5" w:type="dxa"/>
                              <w:tblLayout w:type="fixed"/>
                              <w:tblCellMar>
                                <w:top w:w="0" w:type="dxa"/>
                                <w:left w:w="108" w:type="dxa"/>
                                <w:bottom w:w="0" w:type="dxa"/>
                                <w:right w:w="108" w:type="dxa"/>
                              </w:tblCellMar>
                            </w:tblPr>
                            <w:tblGrid>
                              <w:gridCol w:w="963"/>
                              <w:gridCol w:w="1034"/>
                            </w:tblGrid>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Duy</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há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rinh</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há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ức</w:t>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Vỹ</w:t>
                                  </w:r>
                                </w:p>
                              </w:tc>
                            </w:tr>
                          </w:tbl>
                        </w:txbxContent>
                      </wps:txbx>
                      <wps:bodyPr anchor="t" lIns="0" tIns="0" rIns="0" bIns="0">
                        <a:noAutofit/>
                      </wps:bodyPr>
                    </wps:wsp>
                  </a:graphicData>
                </a:graphic>
              </wp:anchor>
            </w:drawing>
          </mc:Choice>
          <mc:Fallback>
            <w:pict>
              <v:rect fillcolor="#FFFFFF" style="position:absolute;rotation:-0;width:99.85pt;height:1.65pt;mso-wrap-distance-left:9pt;mso-wrap-distance-right:9pt;mso-wrap-distance-top:0pt;mso-wrap-distance-bottom:0pt;margin-top:14.9pt;mso-position-vertical-relative:text;margin-left:211.1pt;mso-position-horizontal-relative:page">
                <v:fill opacity="0f"/>
                <v:textbox inset="0in,0in,0in,0in">
                  <w:txbxContent>
                    <w:tbl>
                      <w:tblPr>
                        <w:tblW w:w="1997" w:type="dxa"/>
                        <w:jc w:val="left"/>
                        <w:tblInd w:w="-5" w:type="dxa"/>
                        <w:tblLayout w:type="fixed"/>
                        <w:tblCellMar>
                          <w:top w:w="0" w:type="dxa"/>
                          <w:left w:w="108" w:type="dxa"/>
                          <w:bottom w:w="0" w:type="dxa"/>
                          <w:right w:w="108" w:type="dxa"/>
                        </w:tblCellMar>
                      </w:tblPr>
                      <w:tblGrid>
                        <w:gridCol w:w="963"/>
                        <w:gridCol w:w="1034"/>
                      </w:tblGrid>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Duy</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há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rinh</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há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ức</w:t>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Vỹ</w:t>
                            </w:r>
                          </w:p>
                        </w:tc>
                      </w:tr>
                    </w:tbl>
                  </w:txbxContent>
                </v:textbox>
                <w10:wrap type="square"/>
              </v:rect>
            </w:pict>
          </mc:Fallback>
        </mc:AlternateContent>
      </w:r>
    </w:p>
    <w:p>
      <w:pPr>
        <w:pStyle w:val="Normal"/>
        <w:spacing w:lineRule="auto" w:line="360"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052570</wp:posOffset>
                </wp:positionH>
                <wp:positionV relativeFrom="paragraph">
                  <wp:posOffset>189230</wp:posOffset>
                </wp:positionV>
                <wp:extent cx="141160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411605" cy="20955"/>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1043"/>
                              <w:gridCol w:w="1180"/>
                            </w:tblGrid>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inh</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ă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o</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Qu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ân</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Toà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âm</w:t>
                                  </w:r>
                                </w:p>
                              </w:tc>
                            </w:tr>
                          </w:tbl>
                        </w:txbxContent>
                      </wps:txbx>
                      <wps:bodyPr anchor="t" lIns="0" tIns="0" rIns="0" bIns="0">
                        <a:noAutofit/>
                      </wps:bodyPr>
                    </wps:wsp>
                  </a:graphicData>
                </a:graphic>
              </wp:anchor>
            </w:drawing>
          </mc:Choice>
          <mc:Fallback>
            <w:pict>
              <v:rect fillcolor="#FFFFFF" style="position:absolute;rotation:-0;width:111.15pt;height:1.65pt;mso-wrap-distance-left:9pt;mso-wrap-distance-right:9pt;mso-wrap-distance-top:0pt;mso-wrap-distance-bottom:0pt;margin-top:14.9pt;mso-position-vertical-relative:text;margin-left:319.1pt;mso-position-horizontal-relative:page">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1043"/>
                        <w:gridCol w:w="1180"/>
                      </w:tblGrid>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inh</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ă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o</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Qu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ân</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Toà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âm</w:t>
                            </w:r>
                          </w:p>
                        </w:tc>
                      </w:tr>
                    </w:tbl>
                  </w:txbxContent>
                </v:textbox>
                <w10:wrap type="square"/>
              </v:rect>
            </w:pict>
          </mc:Fallback>
        </mc:AlternateContent>
      </w:r>
    </w:p>
    <w:p>
      <w:pPr>
        <w:pStyle w:val="Normal"/>
        <w:tabs>
          <w:tab w:val="clear" w:pos="720"/>
          <w:tab w:val="left" w:pos="630" w:leader="none"/>
        </w:tabs>
        <w:spacing w:lineRule="auto" w:line="360"/>
        <w:jc w:val="both"/>
        <w:rPr>
          <w:rFonts w:ascii="Times New Roman" w:hAnsi="Times New Roman" w:cs="Times New Roman"/>
          <w:color w:val="FF0000"/>
          <w:sz w:val="32"/>
          <w:szCs w:val="32"/>
        </w:rPr>
      </w:pPr>
      <w:r>
        <w:rPr>
          <w:rFonts w:cs="Times New Roman" w:ascii="Times New Roman" w:hAnsi="Times New Roman"/>
          <w:color w:val="FF0000"/>
          <w:sz w:val="32"/>
          <w:szCs w:val="32"/>
        </w:rPr>
      </w:r>
      <w:r>
        <mc:AlternateContent>
          <mc:Choice Requires="wps">
            <w:drawing>
              <wp:anchor behindDoc="0" distT="0" distB="0" distL="114300" distR="114300" simplePos="0" locked="0" layoutInCell="0" allowOverlap="1" relativeHeight="5">
                <wp:simplePos x="0" y="0"/>
                <wp:positionH relativeFrom="page">
                  <wp:posOffset>5492750</wp:posOffset>
                </wp:positionH>
                <wp:positionV relativeFrom="paragraph">
                  <wp:posOffset>189230</wp:posOffset>
                </wp:positionV>
                <wp:extent cx="1410970" cy="1764030"/>
                <wp:effectExtent l="0" t="0" r="0" b="0"/>
                <wp:wrapSquare wrapText="bothSides"/>
                <wp:docPr id="6" name="Frame5"/>
                <a:graphic xmlns:a="http://schemas.openxmlformats.org/drawingml/2006/main">
                  <a:graphicData uri="http://schemas.microsoft.com/office/word/2010/wordprocessingShape">
                    <wps:wsp>
                      <wps:cNvSpPr txBox="1"/>
                      <wps:spPr>
                        <a:xfrm>
                          <a:off x="0" y="0"/>
                          <a:ext cx="1410970" cy="1764030"/>
                        </a:xfrm>
                        <a:prstGeom prst="rect"/>
                        <a:solidFill>
                          <a:srgbClr val="FFFFFF">
                            <a:alpha val="0"/>
                          </a:srgbClr>
                        </a:solidFill>
                      </wps:spPr>
                      <wps:txbx>
                        <w:txbxContent>
                          <w:tbl>
                            <w:tblPr>
                              <w:tblW w:w="2222" w:type="dxa"/>
                              <w:jc w:val="left"/>
                              <w:tblInd w:w="-5" w:type="dxa"/>
                              <w:tblLayout w:type="fixed"/>
                              <w:tblCellMar>
                                <w:top w:w="0" w:type="dxa"/>
                                <w:left w:w="108" w:type="dxa"/>
                                <w:bottom w:w="0" w:type="dxa"/>
                                <w:right w:w="108" w:type="dxa"/>
                              </w:tblCellMar>
                            </w:tblPr>
                            <w:tblGrid>
                              <w:gridCol w:w="1188"/>
                              <w:gridCol w:w="1034"/>
                            </w:tblGrid>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rPr>
                                    <w:t xml:space="preserve">Nguyên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rà</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á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ẫn</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Nh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1.1pt;height:138.9pt;mso-wrap-distance-left:9pt;mso-wrap-distance-right:9pt;mso-wrap-distance-top:0pt;mso-wrap-distance-bottom:0pt;margin-top:14.9pt;mso-position-vertical-relative:text;margin-left:432.5pt;mso-position-horizontal-relative:page">
                <v:fill opacity="0f"/>
                <v:textbox inset="0in,0in,0in,0in">
                  <w:txbxContent>
                    <w:tbl>
                      <w:tblPr>
                        <w:tblW w:w="2222" w:type="dxa"/>
                        <w:jc w:val="left"/>
                        <w:tblInd w:w="-5" w:type="dxa"/>
                        <w:tblLayout w:type="fixed"/>
                        <w:tblCellMar>
                          <w:top w:w="0" w:type="dxa"/>
                          <w:left w:w="108" w:type="dxa"/>
                          <w:bottom w:w="0" w:type="dxa"/>
                          <w:right w:w="108" w:type="dxa"/>
                        </w:tblCellMar>
                      </w:tblPr>
                      <w:tblGrid>
                        <w:gridCol w:w="1188"/>
                        <w:gridCol w:w="1034"/>
                      </w:tblGrid>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rPr>
                              <w:t xml:space="preserve">Nguyên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rà</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á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ẫn</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Nh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tabs>
          <w:tab w:val="clear" w:pos="720"/>
          <w:tab w:val="left" w:pos="630" w:leader="none"/>
        </w:tabs>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Theo sơ đồ lớp học này, tôi lưu ý các em Nguyên, Sang, Minh là những em tính toán còn chậm, tôi xếp ngồi gần các em Trà, Khánh, Vy là những em học khá tốt để giúp đỡ bạn trong quá trình học tập và ngồi dãy trên cùng để tôi cũng tiện theo dõi các em. Riêng em Toàn là một học sinh có hoàn cảnh khó khăn, cha mẹ ly hôn. Em sống với ông bà, em là một học sinh khá trầm tính, ít nói thì tôi xếp ngồi gần em Tâm để theo dõi, gợi chuyện cùng bạn, xem bạn có khó khăn gì kịp thời báo cáo cho tôi. Sỡ dĩ tôi để em Nhi ngồi một mình vì em này làm lớp trưởng và khả năng tự học cao. Em ngồi vị trí cuối lớp để quan sát theo dõi các bạn. Đây là sơ đồ lớp học trong học kì I, tôi sẽ quan sát, theo dõi và có sự điều chỉnh ở học kì II, nhằm giúp cho học sinh lớp mình học tập tốt, phát triển về phẩm chất- năng lực của từng em.Việc sắp xếp chỗ ngồi ngẫu nhiên tạo không khí lớp học hài hòa tránh chọn chỗ ngồi theo sở thích sẽ tạo không khí ồn ào, không trật tự. </w:t>
      </w:r>
    </w:p>
    <w:p>
      <w:pPr>
        <w:pStyle w:val="Normal"/>
        <w:tabs>
          <w:tab w:val="clear" w:pos="720"/>
          <w:tab w:val="left" w:pos="6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Qua việc làm trên sau thời gian thực hiện, tôi nhận thấy học sinh có thói quen  tự chuẩn bị  bài và dụng cụ học tập đầy đủ khi đến lớp, chấp hành tốt những quy đinh của trường của lớp và các em xây dựng được nề nếp học tập ở lớp và ở nhà . </w:t>
      </w:r>
    </w:p>
    <w:p>
      <w:pPr>
        <w:pStyle w:val="Normal"/>
        <w:tabs>
          <w:tab w:val="clear" w:pos="720"/>
          <w:tab w:val="left" w:pos="63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ab/>
        <w:t xml:space="preserve">2. </w:t>
      </w:r>
      <w:r>
        <w:rPr>
          <w:rFonts w:cs="Times New Roman" w:ascii="Times New Roman" w:hAnsi="Times New Roman"/>
          <w:b/>
          <w:sz w:val="28"/>
          <w:szCs w:val="28"/>
        </w:rPr>
        <w:t xml:space="preserve">Giáo dục đạo đức học sinh thông qua giảng dạy lồng ghép vào các môn học khác </w:t>
      </w:r>
      <w:r>
        <w:rPr>
          <w:rFonts w:cs="Times New Roman" w:ascii="Times New Roman" w:hAnsi="Times New Roman"/>
          <w:b/>
          <w:i/>
          <w:sz w:val="28"/>
          <w:szCs w:val="28"/>
        </w:rPr>
        <w:t>( Giải pháp mới)</w:t>
      </w:r>
    </w:p>
    <w:p>
      <w:pPr>
        <w:pStyle w:val="Normal"/>
        <w:tabs>
          <w:tab w:val="clear" w:pos="720"/>
          <w:tab w:val="left" w:pos="6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Giáo dục những  phẩm chất học sinh </w:t>
      </w:r>
      <w:r>
        <w:rPr>
          <w:rFonts w:cs="Times New Roman" w:ascii="Times New Roman" w:hAnsi="Times New Roman"/>
          <w:color w:val="000000"/>
          <w:sz w:val="28"/>
          <w:szCs w:val="28"/>
        </w:rPr>
        <w:t>theo Thông tư  số 22/</w:t>
      </w:r>
      <w:r>
        <w:rPr>
          <w:rStyle w:val="Bodytext"/>
          <w:rFonts w:cs="Times New Roman" w:ascii="Times New Roman" w:hAnsi="Times New Roman"/>
          <w:color w:val="000000"/>
          <w:sz w:val="28"/>
          <w:szCs w:val="28"/>
          <w:lang w:eastAsia="vi-VN"/>
        </w:rPr>
        <w:t xml:space="preserve">2016/TT-BGDĐT ngày 22/9/2016 </w:t>
      </w:r>
      <w:r>
        <w:rPr>
          <w:rFonts w:cs="Times New Roman" w:ascii="Times New Roman" w:hAnsi="Times New Roman"/>
          <w:color w:val="000000"/>
          <w:sz w:val="28"/>
          <w:szCs w:val="28"/>
        </w:rPr>
        <w:t>quy định thì môn học đạo đức  là môn học</w:t>
      </w:r>
      <w:r>
        <w:rPr>
          <w:rFonts w:cs="Times New Roman" w:ascii="Times New Roman" w:hAnsi="Times New Roman"/>
          <w:sz w:val="28"/>
          <w:szCs w:val="28"/>
        </w:rPr>
        <w:t xml:space="preserve"> chính để hình thành các năng lực và phẩm chất cho học sinh: Chăm học- chăm làm; Tự tin- tự trọng- Tự chịu trách nhiệm; Trung thực- Đoàn kết- kỷ luật; Yêu gia đình, bạn bè và những người khác.</w:t>
      </w:r>
    </w:p>
    <w:p>
      <w:pPr>
        <w:pStyle w:val="Normal"/>
        <w:tabs>
          <w:tab w:val="clear" w:pos="720"/>
          <w:tab w:val="left" w:pos="6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Vì vậy, việc dạy môn đạo đức trước tiên phần lập kế hoạch giảng dạy tôi phải các định rõ, đúng các mục tiêu cần hình thành trong từng bài. Biết cách dạy mục tiêu thành các động từ “ Làm được”, “ Xử lý được tình huống” “Có những việc làm cụ thể” … Các em không những biết những chuẩn mực đạo đức được hình qua từng bài mà còn phải thể hiện việc làm cụ thể phù hợp với lứa tuổi và thực tế. Cũng trong kế hoạch dạy học tôi cần xác định rõ những hoạt động kích thích học sinh học bằng tình huống có vấn đề để học sinh trải nghiệm tìm ra được những chuẩn mực đạo đức mới. Sau đó tôi còn tổ chức các hoạt động thực hành để học sinh áp dụng qua các tình huống thực tế ở nhà, ở trường và dự kiến trước các sản phẩm của học sinh sẽ đạt, từ đó có các dự kiến bổ sung kíp thời .</w:t>
      </w:r>
    </w:p>
    <w:p>
      <w:pPr>
        <w:pStyle w:val="Normal"/>
        <w:tabs>
          <w:tab w:val="clear" w:pos="720"/>
          <w:tab w:val="left" w:pos="6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Bài 5 : “Tình bạn” ( môn Đạo đức). Trước tiên tôi  cho các em đọc và tìm hiểu nội dung câu chuyện “ Đôi bạn”. Qua câu chuyện này hình thành cho các em kiến thức là phải biết đoàn kết, thương yêu, giúp đỡ bạn nhất là trong lúc hoạn nạn, khó khăn. Sau đó các em phải thực hành xử lý tình huống, các bài tập liên quan đến bài học. Từ đó các em biết áp dụng vào thực tế hàng ngày là giúp bạn trong học tập, trong sinh hoạt, quyên góp tặng tập vở ( quà đơn giản ), tiếp tục phát huy những món quà đắc tiền như quần áo,... cho bạn có hoàn cảnh khó khăn.</w:t>
      </w:r>
    </w:p>
    <w:p>
      <w:pPr>
        <w:pStyle w:val="Normal"/>
        <w:tabs>
          <w:tab w:val="clear" w:pos="720"/>
          <w:tab w:val="left" w:pos="630" w:leader="none"/>
        </w:tabs>
        <w:spacing w:lineRule="auto" w:line="360"/>
        <w:jc w:val="both"/>
        <w:rPr/>
      </w:pPr>
      <w:r>
        <w:rPr>
          <w:rFonts w:cs="Times New Roman" w:ascii="Times New Roman" w:hAnsi="Times New Roman"/>
          <w:sz w:val="28"/>
          <w:szCs w:val="28"/>
        </w:rPr>
        <w:tab/>
        <w:t>Dạy đạo đức cần lưu ý phần thực hành, dùng nhiều môn học để lồng ghép  “Dạy chữ thông qua dạy người” như: môn toán giáo dục tính cẩn thẩn,  phân môn tập đọc thông qua các bài văn, câu chuyện giàu lòng nhân ái giáo dục đạo đức cho học sinh, và gần đây chúng ta còn có thêm tài liệu giảng dạy đạo đức lồng ghép giáo dục học sinh từng lớp thông qua tài liệu “ Bác Hồ và những bài học về đạo đức, lối sống”</w:t>
      </w:r>
    </w:p>
    <w:p>
      <w:pPr>
        <w:pStyle w:val="Normal"/>
        <w:tabs>
          <w:tab w:val="clear" w:pos="720"/>
          <w:tab w:val="left" w:pos="6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Với bài “ Chuỗi ngọc lam” (TV 5/I) thông qua bài tập đọc này tôi giáo dục cho các em biết quan tâm, mong muốn mang lại hạnh phúc cho người khác. </w:t>
      </w:r>
    </w:p>
    <w:p>
      <w:pPr>
        <w:pStyle w:val="Normal"/>
        <w:tabs>
          <w:tab w:val="clear" w:pos="720"/>
          <w:tab w:val="left" w:pos="630" w:leader="none"/>
        </w:tabs>
        <w:spacing w:lineRule="auto" w:line="360"/>
        <w:jc w:val="both"/>
        <w:rPr/>
      </w:pPr>
      <w:r>
        <w:rPr>
          <w:rFonts w:cs="Times New Roman" w:ascii="Times New Roman" w:hAnsi="Times New Roman"/>
          <w:sz w:val="28"/>
          <w:szCs w:val="28"/>
        </w:rPr>
        <w:tab/>
        <w:tab/>
        <w:tab/>
        <w:t>-Bài “ Nghĩa thầy trò” (TV 5/II) thì lại giáo dục cho các em sự tôn kính, nhớ ơn thầy giáo cô giáo cũ,…Đối với câu chuyện “ Cờ nước ta phải bằng cờ các nước” (tài liệu “Bác Hồ và những bài học về đạo đức lối sống”) mà tôi dạy lồng ghép vào môn đạo đức, tôi lại giáo dục học sinh mình phải biết yêu tổ quốc Việt Nam.</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ối với học sinh lớp tôi, các em thường có thói quen chia lớp thành nhiều nhóm, không chơi chung với nhau, không có tinh thần đoàn kết. Có khi em ở nhóm này gặp em chơi nhóm khác thì lại gây gỗ với nhau. Các em không biết đoàn kết giúp đỡ nhau trong học tập và trong lao động.</w:t>
      </w:r>
    </w:p>
    <w:p>
      <w:pPr>
        <w:pStyle w:val="ListParagraph"/>
        <w:spacing w:lineRule="auto" w:line="360"/>
        <w:ind w:left="0" w:firstLine="720"/>
        <w:jc w:val="both"/>
        <w:rPr/>
      </w:pPr>
      <w:r>
        <w:rPr>
          <w:rFonts w:cs="Times New Roman" w:ascii="Times New Roman" w:hAnsi="Times New Roman"/>
          <w:sz w:val="28"/>
          <w:szCs w:val="28"/>
        </w:rPr>
        <w:t xml:space="preserve">Hằng ngày, tôi thường theo dõi các em chơi  với nhau có còn chia nhóm nữa không. Nhưng các em vẫn không thay đổi. Từ đó, trong những giờ học và những giờ sinh hoạt khác tôi tổ chức hoạt động theo nhóm để các em cùng hoạt động như: </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ong giờ học, tôi tách các em chơi chung với nhau ra và tạo thành một nhóm khác, yêu cầu các em trong nhóm phải cùng nhau thảo luận tìm ra nội dung đã được tôi giao. Trong khi thảo luận, tôi quan sát xem các em có cùng nhau tìm nội dung đúng hay không? Tôi nhận thấy các em cũng quyết tâm tìm ra nội dung câu hỏi tôi giao và đạt kết quả tốt hơn các em khác.</w:t>
      </w:r>
    </w:p>
    <w:p>
      <w:pPr>
        <w:pStyle w:val="ListParagraph"/>
        <w:spacing w:lineRule="auto" w:line="360"/>
        <w:ind w:left="0" w:firstLine="720"/>
        <w:jc w:val="both"/>
        <w:rPr/>
      </w:pPr>
      <w:r>
        <w:rPr>
          <w:rFonts w:cs="Times New Roman" w:ascii="Times New Roman" w:hAnsi="Times New Roman"/>
          <w:sz w:val="28"/>
          <w:szCs w:val="28"/>
        </w:rPr>
        <w:t>-Khi lao động, tôi cũng phân những em khác nhóm làm cỏ cùng một khu vực và tôi quy định thời gian để các em hoàn thành công việc. Khi theo dõi tôi nhận thấy các em cùng nhau làm không còn chia rẽ nữa.</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ừ đó, hàng ngày học ở lớp tôi thường tổ chức cho các em hoạt đông nhóm, tôi nhận thấy các em biết được trong học tập, lao động hay trong cuộc sống… thì phải đoàn kết để cùng nhau vượt qua những khó khăn và cùng nhau tiến bộ.</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b/>
          <w:i/>
          <w:sz w:val="28"/>
          <w:szCs w:val="28"/>
        </w:rPr>
        <w:t>Ví dụ:</w:t>
      </w:r>
      <w:r>
        <w:rPr>
          <w:rFonts w:cs="Times New Roman" w:ascii="Times New Roman" w:hAnsi="Times New Roman"/>
          <w:i/>
          <w:sz w:val="28"/>
          <w:szCs w:val="28"/>
        </w:rPr>
        <w:t xml:space="preserve"> </w:t>
      </w:r>
      <w:r>
        <w:rPr>
          <w:rFonts w:cs="Times New Roman" w:ascii="Times New Roman" w:hAnsi="Times New Roman"/>
          <w:sz w:val="28"/>
          <w:szCs w:val="28"/>
        </w:rPr>
        <w:t>Vào đầu năm học, Ban giám hiệu nhà trường đã phân công nhiệm vụ cho lớp tôi trực vệ sinh khu vực sân phía sau của dãy lớp Năm và cổng trường. Sau khi nhận nhiệm vụ của lớp đầu năm học, tôi đã phân công lớp tôi thành hai nhóm để trực hai khu vực  trên. Tôi giải thích cho các em biết được là các em phải phối hợp với nhau để trực vệ sinh tốt như: Các bạn nữ thì quét rác, các bạn nam thì hốt rác và đổ đúng nơi quy định, hàng ngày các em phải biết nhắc nhở với nhau để hoàn thành nhiệm vụ được phân công. Cổng trường luôn sạch đẹp, là nhiệm vụ của lớp mình  đó các em. Bên cạnh đó, mỗi em là một thành viên trong tập thể nhà trường, mỗi em phải nắm được tính tập thể như: Trước khi vào lớp học mà khuôn viên trường còn rất dơ, ngoài sân chỉ có các em lớp 3, lớp 4 nhặt rác. Các em phải biết tự mình nhặt rác giúp các em ấy để khuôn viên trường trở nên sạch đẹp hơn dù đó không phải là nhiệm vụ của lớp mình..</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Qua việc làm trên tạo cho các em có chuyển biến rất nhiều, các em đều có tinh thần tập thể và tinh thần đoàn kết. Các em không còn chia rẽ với nhau nữa mà tất cả các em đều đoàn kết giúp đỡ để trở thành học sinh ngoan, vâng lời thầy cô.</w:t>
      </w:r>
    </w:p>
    <w:p>
      <w:pPr>
        <w:pStyle w:val="ListParagraph"/>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3. Quản lý cảm xúc của giáo viên và kiên trì lắng nghe học sinh.</w:t>
      </w:r>
    </w:p>
    <w:p>
      <w:pPr>
        <w:pStyle w:val="ListParagraph"/>
        <w:spacing w:lineRule="auto" w:line="360"/>
        <w:ind w:lef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ối với học sinh vi phạm nội quy hoặc có hành vi xấu, giáo viên dùng phương pháp giáo dục riêng bằng cách gọi học sinh đó đến để gặp giáo viên. Giáo viên phải dùng lời lẽ ôn hòa để phân tích từng ưu điểm của học sinh đó  trước. Vì bất cứ một thói xấu nào cũng đều có mặt đối lập của nó như dũng cảm trái với hèn nhát, siêng năng trái với lười biếng, những việc làm sai của học sinh giáo viên cẩn thận không nóng vội (nghiên cứu kỹ các tỉnh huống sư phạm ), điều tra nắm bắt hoàn cảnh xảy ra việc làm sai. Không làm mất uy tín hay những quở trách không căn cứ trước đám đông, sẽ làm tổn thương đến tâm lý các em sau này khó sửa sai. Giáo viên biết khoan dung nhưng không chấp nhận cái sai. Thông qua những cuộc nói chuyện riêng học sinh sẽ nắm bắt và làm cho các em thương yêu và tin tưởng mình hơn .</w:t>
      </w:r>
    </w:p>
    <w:p>
      <w:pPr>
        <w:pStyle w:val="ListParagraph"/>
        <w:spacing w:lineRule="auto" w:line="360"/>
        <w:ind w:left="0" w:hanging="0"/>
        <w:jc w:val="both"/>
        <w:rPr/>
      </w:pP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Giáo viên có thể nói chuyện với học sinh có những việc làm sai trái như sau “Cô biết em đã làm việc đó những trong cuộc sống ai cũng có sai lầm, em phải  biết can đảm nhận ra nó và sửa sai. Cô tin tưởng là em làm được”  hoặc “ Em đã có hành vi không tốt với bạn, em hãy mạnh dạn nhận lỗi và hứa không làm như vậy với bạn nữa, cô tin rằng bạn sẽ tha thứ cho em”,….</w:t>
      </w:r>
    </w:p>
    <w:p>
      <w:pPr>
        <w:pStyle w:val="ListParagraph"/>
        <w:tabs>
          <w:tab w:val="clear" w:pos="720"/>
          <w:tab w:val="left" w:pos="851"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o đó để hạn chế mặt tiêu cực thì phải phát huy tính tích cực, đồng thời với những học sinh ấy, dù chỉ thực hiện một việc tốt nhỏ thôi, giáo viên cũng phải biểu dương, khích lệ để học sinh ấy tiếp tục phát huy mặt tốt và bỏ dần mặt xấu. Là người giáo viên cũng phải xử sự một cách tế nhị, không được quyết định vội, không nên hấp tấp trút lên đầu trẻ những lời quở trách mà phải luôn luôn tìm hiểu nguyên nhân sâu xa dẫn đến hành vi, vi phạm rồi hãy định mức khiển trách, kỷ luật. Giáo viên cũng cần phải khéo léo xử sự mọi công bằng, tránh đẩy trẻ em vào con đường lừa dối và ngoan cố. Nếu mà có một học sinh lầm lỗi, giáo viên khẳng định “Em đã làm điều đó” với vẻ giận dữ, em học sinh đó sẽ lo lắng, sợ hãi về những hậu quả xảy ra nên phải nói dối để che giấu lầm lỗi của mình. Vì em không muốn tỏ ra hèn nhát trước mặt thầy cô và bạn bè. Làm được như vậy, chúng ta sẽ tránh đẩy các em trở thành người hay giấu giếm và dối trá làm mất đi mối quan hệ thân ái và tin cậy lẫn nhau giữa thầy và trò.</w:t>
      </w:r>
    </w:p>
    <w:p>
      <w:pPr>
        <w:pStyle w:val="ListParagraph"/>
        <w:spacing w:lineRule="auto" w:line="360"/>
        <w:ind w:left="0" w:firstLine="720"/>
        <w:jc w:val="both"/>
        <w:rPr/>
      </w:pPr>
      <w:r>
        <w:rPr>
          <w:rFonts w:cs="Times New Roman" w:ascii="Times New Roman" w:hAnsi="Times New Roman"/>
          <w:b/>
          <w:i/>
          <w:sz w:val="28"/>
          <w:szCs w:val="28"/>
        </w:rPr>
        <w:t>Ví dụ:</w:t>
      </w:r>
      <w:r>
        <w:rPr>
          <w:rFonts w:cs="Times New Roman" w:ascii="Times New Roman" w:hAnsi="Times New Roman"/>
          <w:sz w:val="28"/>
          <w:szCs w:val="28"/>
        </w:rPr>
        <w:t xml:space="preserve"> Sau khi dạy bài đạo đức “ Có trách nhiệm về việc làm của mình”,  lớp tôi vào tuần lễ thứ năm của năm học có một học sinh tên là Lương Chí Vỹ  vào giờ ra chơi đã đá quả bóng trúng vào mặt em Vân làm mặt em đỏ cả lên, em Vân đã thưa với tôi rằng: Bạn Vỹ  đá bóng trúng em và bạn ấy rồi bỏ chạy. Lúc ấy tôi cho gọi Vỹ  đến  nhưng không la rầy mà tôi dùng lời nhỏ nhẹ để hỏi em: “ Vì sao em lại đá bóng vào mặt bạn? (Vỹ trả lời em lỡ đá trúng bạn, em không cố ý ạ”). Tại sao em không xin lỗi bạn mà bỏ chạy đi?</w:t>
      </w:r>
    </w:p>
    <w:p>
      <w:pPr>
        <w:pStyle w:val="ListParagraph"/>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 Em thấy bạn Vân ôm mặt ngồi xuống em sợ quá nên em chạy trốn ạ). Lúc này tôi  nói với em rằng em không nên bỏ chạy khi đã gây ra điều không tốt với bạn, em nên xin lỗi bạn và xem bạn có bị sao hay không? Sau khi nghe tôi giải thích em Vỹ  đã đến xin lỗi bạn và hứa với cả lớp sẽ không hành động như thế nữa. Từ đó Vỹ  đã trở thành một học sinh ngoan và được bạn bè yêu mến</w:t>
      </w:r>
      <w:r>
        <w:rPr>
          <w:rFonts w:cs="Times New Roman" w:ascii="Times New Roman" w:hAnsi="Times New Roman"/>
          <w:i/>
          <w:sz w:val="28"/>
          <w:szCs w:val="28"/>
        </w:rPr>
        <w:t xml:space="preserve">.           </w:t>
      </w:r>
    </w:p>
    <w:p>
      <w:pPr>
        <w:pStyle w:val="Normal"/>
        <w:tabs>
          <w:tab w:val="clear" w:pos="720"/>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hư vậy là một giáo viên phải biết kiên trì lắng nghe từ phía học sinh thường xuyên trao đổi với phụ huynh học sinh để tìm hiểu rõ nguyên nhân nhằm tạo cho giáo viên có giải pháp giáo dục học sinh tốt hơn.Qua thời gian thực hiện biện pháp này, những em mà tôi nêu không còn vô trách nhiệm và không lười biếng học nữa, các em đã trở thành những học sinh ngoan.</w:t>
      </w:r>
    </w:p>
    <w:p>
      <w:pPr>
        <w:pStyle w:val="Normal"/>
        <w:tabs>
          <w:tab w:val="clear" w:pos="720"/>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goài ra, muốn giáo dục đạo đức cho học sinh thì phải thật sự hiểu học sinh. Do đó, người giáo viên phải gần gũi và  tôn trọng các em. Cử chỉ, thái độ, lời nói cũng ảnh hưởng rất lớn trong việc giáo dục đạo đức học sinh. Vì những ngôn ngữ là công cụ lao động quan trọng nhất của nhà trường sư phạm. Giáo viên phải cần biết lúc nào cần âu yếm ngọt ngào, lúc nào cần phải nghiêm khắc phê phán. Làm sao cho học sinh không sợ thầy cô giáo mà biết vâng lời thầy cô, tránh dùng những ngôn từ khi lên lớp không đúng sư phạm, giao tiếp với học sinh bằng những lời nói chuẩn mực như : “Em”, “Cô”, “Con”. Điều cần nhất là phải dùng những tấm gương đạo đức qua người thực, việc thực thì mới đạt kết quả cao. Giáo dục không chỉ bằng lời nói mà phải thông qua việc làm. Vì thế giáo viên và gia đình học sinh luôn luôn thể hiện sự gương mẫu, phải là tấm gương sáng cho học sinh noi theo. Việc cung cấp tri thức đạo đức là điều cần thiết mà việc biến tri thức đạo đức thành niềm tin, tình cảm đạo đức, hành vi đạo đức là điều cực kỳ quan trọng.</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Tôi gọi học sinh trả bài. Theo phương pháp cũ, tôi rất nghiêm khắc. Vì  quá sợ sự nghiêm khắc của tôi, em đó ấp a ấp úng thay vì lời gợi mở cho học sinh mà tôi quát lên “Sao không học bài ?”. Học sinh đó có học bài nhưng không nói được, đỏ mặt lên và nhìn tôi căm ghét. Từ đó, tôi nghĩ bản thân mình tôn trọng học sinh thì học sinh mới tôn trọng mình. Trong giờ nghỉ giải lao hàng ngày tôi thường ở lớp thăm hỏi các em nhưng chủ yếu đối với những em có tính nhút nhát: thăm hỏi về điều kiện sống của gia đình, em đi học về cha mẹ có kiểm tra bài của em không? Ở nhà em học bài lúc nào? … Chính vì thế học sinh không còn tính nhút nhát nữa.</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Hơn nữa là giáo viên đứng lớp, hằng ngày tôi phải gương mẫu trong từng lời nói với học sinh hay khi tôi viết bảng; chữ viết khi phê vào tập học sinh tôi cũng thể hiện rõ nét chữ của mình hoặc khi có việc gì bực bội tôi cũng không nên nóng vội trút lên đầu của trẻ những lời quở mắng mà làm cho học sinh mất tin tưởng ở nơi mình. Khi tôi ở nhà cũng vậy, tôi thật sự gương mẫu trong từng lời nói, cử chỉ, cách ăn mặc hoặc khi đối xử với người xung quanh. Tôi thực sự gương mẫu để các em lấy đó mà noi gương.</w:t>
      </w:r>
    </w:p>
    <w:p>
      <w:pPr>
        <w:pStyle w:val="Normal"/>
        <w:tabs>
          <w:tab w:val="clear" w:pos="720"/>
          <w:tab w:val="left" w:pos="540" w:leader="none"/>
        </w:tabs>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Ví dụ:</w:t>
      </w:r>
      <w:r>
        <w:rPr>
          <w:rFonts w:cs="Times New Roman" w:ascii="Times New Roman" w:hAnsi="Times New Roman"/>
          <w:sz w:val="28"/>
          <w:szCs w:val="28"/>
        </w:rPr>
        <w:t xml:space="preserve"> Trong giờ học, tôi kiểm tra bài tập về nhà của các em. Tôi vô ý làm rớt viết của học sinh. Lúc đó tôi lượm lên và để ngay chỗ của học sinh đó và tôi nói với học sinh” Cô vừa làm rớt viết của em, cô xin lỗi em nhé ”. Như vậy các em đã nhận thức được khi mình làm điều gì sai đến bạn phải biết xin lỗi bạn hay với bất cứ người nào.</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Ngoài việc giáo viên làm gương cho học sinh noi gương giáo viên còn dùng gương điển hình trong lớp trong bài học để các noi gương học tập , Đây là người thật việc thật giáo viên khuyến khích và lựa chọn cẩn thận các gương để học sinh học tập ( Chăm học , hiếu thảo , giúp đỡ người khác … ).</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Qua bài tập đọc “ Con gái”, tôi giáo dục các em học tập em Mơ trong bài vừa hiếu thảo với mẹ, vừa chăm học lại biết giúp người khác ( cứu em Hoan bị đuối nước). Hay trong lớp tôi có các em Nhi, Quỳnh Anh, Hạnh là những học sinh giỏi, các em luôn đoàn kết, giúp đỡ các bạn trong lớp. Tôi thường nêu gương và tuyên dương các em để cả lớp học tập noi theo các em ấy.</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Sau khi sử dụng giải pháp này, đa số học sinh có chuẩn mực hành vi đạo đức tốt, không còn tính nhút nhát nữa. Còn trước đó thì học sinh chưa mạnh dạn trong học tập và chưa biết nêu gương tốt trước mọi người.</w:t>
      </w:r>
    </w:p>
    <w:p>
      <w:pPr>
        <w:pStyle w:val="Normal"/>
        <w:tabs>
          <w:tab w:val="clear" w:pos="720"/>
          <w:tab w:val="left" w:pos="374" w:leader="none"/>
        </w:tabs>
        <w:spacing w:lineRule="auto" w:line="360" w:before="0" w:after="0"/>
        <w:ind w:left="374" w:hanging="0"/>
        <w:jc w:val="both"/>
        <w:rPr/>
      </w:pPr>
      <w:r>
        <w:rPr>
          <w:rFonts w:cs="Times New Roman" w:ascii="Times New Roman" w:hAnsi="Times New Roman"/>
          <w:b/>
          <w:sz w:val="28"/>
          <w:szCs w:val="28"/>
        </w:rPr>
        <w:tab/>
        <w:t xml:space="preserve">4. Giáo dục đạo đức học sinh thông qua </w:t>
      </w:r>
      <w:r>
        <w:rPr>
          <w:rFonts w:cs="VNI-Times" w:ascii="VNI-Times" w:hAnsi="VNI-Times"/>
          <w:b/>
          <w:sz w:val="28"/>
          <w:szCs w:val="28"/>
        </w:rPr>
        <w:t>phoái hôïp</w:t>
      </w:r>
      <w:r>
        <w:rPr>
          <w:rFonts w:cs="Times New Roman" w:ascii="Times New Roman" w:hAnsi="Times New Roman"/>
          <w:b/>
          <w:sz w:val="28"/>
          <w:szCs w:val="28"/>
        </w:rPr>
        <w:t xml:space="preserve"> tốt “Gia đình- Nhà trường- Xã hội”</w:t>
      </w:r>
    </w:p>
    <w:p>
      <w:pPr>
        <w:pStyle w:val="TextBodyIndent"/>
        <w:ind w:firstLine="935"/>
        <w:rPr>
          <w:rFonts w:ascii="Times New Roman" w:hAnsi="Times New Roman" w:cs="Times New Roman"/>
        </w:rPr>
      </w:pPr>
      <w:r>
        <w:rPr>
          <w:rFonts w:cs="Times New Roman" w:ascii="Times New Roman" w:hAnsi="Times New Roman"/>
        </w:rPr>
        <w:t>Việc giáo dục hành vi đạo đức của học sinh mọi lúc mọi nơi giúp điều chỉnh kịp thời những biểu hiện lệch lạc trong mọi hành vi đạo đức của các em. Tuy nhiên, trong thực tế các em không được giáo dục kịp thời do người lớn không chú ý sửa sai, điều chỉnh cho các em trong thời gian các em ở nhà hoặc ngoài xã hội. Đối với thời gian ở lớp, ở trường  học sinh luôn  được thầy cô điều chỉnh hành vi đạo đức khi biểu hiện sai lệch. Nhưng đó là thời gian có thầy cô bên cạnh, giáo viên không bao quát được mọi hành vi đạo đức của các em như trong giờ chơi, thời gian đến trường, trên đường đi học về, ở nhà...</w:t>
      </w:r>
    </w:p>
    <w:p>
      <w:pPr>
        <w:pStyle w:val="TextBodyIndent"/>
        <w:ind w:firstLine="935"/>
        <w:rPr/>
      </w:pPr>
      <w:r>
        <w:rPr>
          <w:rFonts w:cs="Times New Roman" w:ascii="Times New Roman" w:hAnsi="Times New Roman"/>
        </w:rPr>
        <w:t>Gia đình, nhà trường, xã hội luôn được coi là “tam giác đều” trong công tác giáo dục hành vi đạo đức, học tập cho học sinh có hiệu quả. Tầm quan trọng của mỗi lực lượng cũng như mối quan hệ giữa gia đình, nhà trường, xã hội trong việc giáo dục đạo đức cho học sinh ai cũng biết và thực hiện tuy nhiên luôn còn khoảng cách lớn giữa nói và làm.</w:t>
      </w:r>
    </w:p>
    <w:p>
      <w:pPr>
        <w:pStyle w:val="TextBodyIndent"/>
        <w:ind w:firstLine="935"/>
        <w:rPr/>
      </w:pPr>
      <w:r>
        <w:rPr>
          <w:rFonts w:cs="Times New Roman" w:ascii="Times New Roman" w:hAnsi="Times New Roman"/>
        </w:rPr>
        <w:t xml:space="preserve">Vì vậy, muốn giáo dục kịp thời, chấn chỉnh những sai lệch cho các em trong học tập </w:t>
      </w:r>
      <w:r>
        <w:rPr>
          <w:rFonts w:cs="Times New Roman" w:ascii="Times New Roman" w:hAnsi="Times New Roman"/>
          <w:lang w:val="vi-VN"/>
        </w:rPr>
        <w:t xml:space="preserve">ở lớp </w:t>
      </w:r>
      <w:r>
        <w:rPr>
          <w:rFonts w:cs="Times New Roman" w:ascii="Times New Roman" w:hAnsi="Times New Roman"/>
        </w:rPr>
        <w:t>hàng ngày v trong cuộc sống, vào đầu năm học tôi tiến hành mời phụ huynh học sinh họp, nêu lý do, tầm quan trọng của việc giáo dục kịp thời những hành vi đạo đức cho học sinh. Sau đó</w:t>
      </w:r>
      <w:r>
        <w:rPr/>
        <w:t xml:space="preserve"> </w:t>
      </w:r>
      <w:r>
        <w:rPr>
          <w:rFonts w:cs="Times New Roman" w:ascii="Times New Roman" w:hAnsi="Times New Roman"/>
        </w:rPr>
        <w:t>tôi yêu</w:t>
      </w:r>
      <w:r>
        <w:rPr/>
        <w:t xml:space="preserve"> c</w:t>
      </w:r>
      <w:r>
        <w:rPr>
          <w:rFonts w:cs="Times New Roman" w:ascii="Times New Roman" w:hAnsi="Times New Roman"/>
        </w:rPr>
        <w:t>ầu phụ huynh học sinh</w:t>
      </w:r>
      <w:r>
        <w:rPr/>
        <w:t xml:space="preserve"> cuøng</w:t>
      </w:r>
      <w:r>
        <w:rPr>
          <w:rFonts w:cs="Times New Roman" w:ascii="Times New Roman" w:hAnsi="Times New Roman"/>
        </w:rPr>
        <w:t xml:space="preserve"> tôi</w:t>
      </w:r>
      <w:r>
        <w:rPr/>
        <w:t xml:space="preserve"> k</w:t>
      </w:r>
      <w:r>
        <w:rPr>
          <w:rFonts w:cs="Times New Roman" w:ascii="Times New Roman" w:hAnsi="Times New Roman"/>
        </w:rPr>
        <w:t xml:space="preserve">ết hợp giáo dục cho các em đạt được kết quả học tập tốt và những phẩm chất cần có của một học sinh tiểu học được việc đó, tôi đã yêu cầu phụ huynh ký bản cam kết để </w:t>
      </w:r>
      <w:r>
        <w:rPr/>
        <w:t xml:space="preserve"> </w:t>
      </w:r>
      <w:r>
        <w:rPr>
          <w:rFonts w:cs="Times New Roman" w:ascii="Times New Roman" w:hAnsi="Times New Roman"/>
        </w:rPr>
        <w:t>cùng phối hợp thực hiện giáo dục con em ở nhà, đồng thời luôn có sự thông tin kịp thời giữa giáo viên chủ nhiệm và phụ huynh về hành vi đạo đức của các em.</w:t>
      </w:r>
    </w:p>
    <w:p>
      <w:pPr>
        <w:pStyle w:val="TextBodyIndent"/>
        <w:ind w:firstLine="935"/>
        <w:rPr/>
      </w:pPr>
      <w:r>
        <w:rPr>
          <w:rFonts w:cs="Times New Roman" w:ascii="Times New Roman" w:hAnsi="Times New Roman"/>
          <w:b/>
          <w:i/>
        </w:rPr>
        <w:t>Ví dụ:</w:t>
      </w:r>
      <w:r>
        <w:rPr>
          <w:rFonts w:cs="Times New Roman" w:ascii="Times New Roman" w:hAnsi="Times New Roman"/>
        </w:rPr>
        <w:t xml:space="preserve"> Thông tin từ phụ huynh học sinh em</w:t>
      </w:r>
      <w:r>
        <w:rPr/>
        <w:t xml:space="preserve"> </w:t>
      </w:r>
      <w:r>
        <w:rPr>
          <w:rFonts w:cs="Times New Roman" w:ascii="Times New Roman" w:hAnsi="Times New Roman"/>
        </w:rPr>
        <w:t>Đặng Hữu Duy</w:t>
      </w:r>
      <w:r>
        <w:rPr/>
        <w:t xml:space="preserve"> “</w:t>
      </w:r>
      <w:r>
        <w:rPr>
          <w:rFonts w:cs="Times New Roman" w:ascii="Times New Roman" w:hAnsi="Times New Roman"/>
        </w:rPr>
        <w:t>cô ơi em Duy về nhà không thực hiên những điều cô dạy, em không học bài mà cứ xem ti vi, tơi cĩ la rầy như em vẫn khơng nghe. Cô làm ơn giáo dục em dùm tôi tôi rất cảm ơn cô”. Chính nhờ thông tin phản hồi của phụ huynh học sinh mà tôi có cơ hội điều chỉnh ý th</w:t>
      </w:r>
      <w:r>
        <w:rPr>
          <w:rFonts w:cs="Times New Roman" w:ascii="Times New Roman" w:hAnsi="Times New Roman"/>
          <w:lang w:val="vi-VN"/>
        </w:rPr>
        <w:t>ức học tập</w:t>
      </w:r>
      <w:r>
        <w:rPr>
          <w:rFonts w:cs="Times New Roman" w:ascii="Times New Roman" w:hAnsi="Times New Roman"/>
        </w:rPr>
        <w:t xml:space="preserve"> của em Duy  một cách kịp thời và nhanh chóng.</w:t>
      </w:r>
    </w:p>
    <w:p>
      <w:pPr>
        <w:pStyle w:val="Normal"/>
        <w:spacing w:lineRule="auto" w:line="360"/>
        <w:ind w:firstLine="935"/>
        <w:jc w:val="both"/>
        <w:rPr>
          <w:rFonts w:ascii="Times New Roman" w:hAnsi="Times New Roman" w:cs="Times New Roman"/>
          <w:sz w:val="28"/>
          <w:szCs w:val="28"/>
          <w:lang w:val="vi-VN"/>
        </w:rPr>
      </w:pPr>
      <w:r>
        <w:rPr>
          <w:rFonts w:cs="Times New Roman" w:ascii="Times New Roman" w:hAnsi="Times New Roman"/>
          <w:sz w:val="28"/>
          <w:szCs w:val="28"/>
        </w:rPr>
        <w:t>Ngoài ra tôi</w:t>
      </w:r>
      <w:r>
        <w:rPr>
          <w:rFonts w:cs="VNI-Times" w:ascii="VNI-Times" w:hAnsi="VNI-Times"/>
          <w:sz w:val="28"/>
          <w:szCs w:val="28"/>
        </w:rPr>
        <w:t xml:space="preserve"> c</w:t>
      </w:r>
      <w:r>
        <w:rPr>
          <w:rFonts w:cs="Times New Roman" w:ascii="Times New Roman" w:hAnsi="Times New Roman"/>
          <w:sz w:val="28"/>
          <w:szCs w:val="28"/>
        </w:rPr>
        <w:t>òn t</w:t>
      </w:r>
      <w:r>
        <w:rPr>
          <w:rFonts w:cs="VNI-Times" w:ascii="VNI-Times" w:hAnsi="VNI-Times"/>
          <w:sz w:val="28"/>
          <w:szCs w:val="28"/>
        </w:rPr>
        <w:t xml:space="preserve">rao </w:t>
      </w:r>
      <w:r>
        <w:rPr>
          <w:rFonts w:cs="Times New Roman" w:ascii="Times New Roman" w:hAnsi="Times New Roman"/>
          <w:sz w:val="28"/>
          <w:szCs w:val="28"/>
        </w:rPr>
        <w:t>đổi  thường xuyên với Ban quản lý ấp nơi các em ở, bà con quen biết xung quanh để nắm thông tin ngoài nhà trường về hành vi đạo đức của học sinh</w:t>
      </w:r>
      <w:r>
        <w:rPr>
          <w:rFonts w:cs="VNI-Times" w:ascii="VNI-Times" w:hAnsi="VNI-Times"/>
          <w:sz w:val="28"/>
          <w:szCs w:val="28"/>
        </w:rPr>
        <w:t>. T</w:t>
      </w:r>
      <w:r>
        <w:rPr>
          <w:rFonts w:cs="Times New Roman" w:ascii="Times New Roman" w:hAnsi="Times New Roman"/>
          <w:sz w:val="28"/>
          <w:szCs w:val="28"/>
          <w:lang w:val="vi-VN"/>
        </w:rPr>
        <w:t>ừ đó có giả</w:t>
      </w:r>
      <w:r>
        <w:rPr>
          <w:rFonts w:cs="Times New Roman" w:ascii="Times New Roman" w:hAnsi="Times New Roman"/>
          <w:sz w:val="28"/>
          <w:szCs w:val="28"/>
        </w:rPr>
        <w:t>i</w:t>
      </w:r>
      <w:r>
        <w:rPr>
          <w:rFonts w:cs="Times New Roman" w:ascii="Times New Roman" w:hAnsi="Times New Roman"/>
          <w:sz w:val="28"/>
          <w:szCs w:val="28"/>
          <w:lang w:val="vi-VN"/>
        </w:rPr>
        <w:t xml:space="preserve"> pháp giáo dục kịp thời.</w:t>
      </w:r>
    </w:p>
    <w:p>
      <w:pPr>
        <w:pStyle w:val="Normal"/>
        <w:spacing w:lineRule="auto" w:line="360"/>
        <w:ind w:firstLine="935"/>
        <w:jc w:val="both"/>
        <w:rPr>
          <w:rFonts w:ascii="Times New Roman" w:hAnsi="Times New Roman" w:cs="Times New Roman"/>
          <w:sz w:val="28"/>
          <w:szCs w:val="28"/>
          <w:lang w:val="vi-VN"/>
        </w:rPr>
      </w:pPr>
      <w:r>
        <w:rPr>
          <w:rFonts w:cs="VNI-Times" w:ascii="VNI-Times" w:hAnsi="VNI-Times"/>
          <w:b/>
          <w:i/>
          <w:sz w:val="28"/>
          <w:szCs w:val="28"/>
          <w:lang w:val="vi-VN"/>
        </w:rPr>
        <w:t>Ví d</w:t>
      </w:r>
      <w:r>
        <w:rPr>
          <w:rFonts w:cs="Times New Roman" w:ascii="Times New Roman" w:hAnsi="Times New Roman"/>
          <w:b/>
          <w:i/>
          <w:sz w:val="28"/>
          <w:szCs w:val="28"/>
          <w:lang w:val="vi-VN"/>
        </w:rPr>
        <w:t>ụ:</w:t>
      </w:r>
      <w:r>
        <w:rPr>
          <w:rFonts w:cs="Times New Roman" w:ascii="Times New Roman" w:hAnsi="Times New Roman"/>
          <w:sz w:val="28"/>
          <w:szCs w:val="28"/>
          <w:lang w:val="vi-VN"/>
        </w:rPr>
        <w:t xml:space="preserve"> Một phụ huynh ở cạnh trường học gặp tôi và nói rằng: “Nhờ cô nhắc dùm có một vài học sinh lớp Năm vào giờ ra chơi hay đã ném đá qua mái nhà của tôi”. Sau khi tìm hiểu tôi biết em Bảo và em Quy ở lớp tôi đã thi nhau ném đá xem ai ném được xa hơn. Qua thông tin của phụ huynh tôi đã kịp thời nhắc nhở việc làm của hai em và các em thấy điều đó là sai, và hứa không chơi như vậy nữa.</w:t>
      </w:r>
    </w:p>
    <w:p>
      <w:pPr>
        <w:pStyle w:val="TextBodyIndent"/>
        <w:ind w:firstLine="935"/>
        <w:rPr>
          <w:rFonts w:ascii="Times New Roman" w:hAnsi="Times New Roman" w:cs="Times New Roman"/>
          <w:lang w:val="vi-VN"/>
        </w:rPr>
      </w:pPr>
      <w:r>
        <w:rPr>
          <w:rFonts w:cs="Times New Roman" w:ascii="Times New Roman" w:hAnsi="Times New Roman"/>
          <w:lang w:val="vi-VN"/>
        </w:rPr>
        <w:t>Với cách làm này đã giúp tơi chấn chỉnh kịp thời những hành vi đạo đức mà học sinh biểu hiện chưa đúng, góp phần rất lớn trong công tác giáo dục đạo đức học sinh.</w:t>
        <w:tab/>
      </w:r>
    </w:p>
    <w:p>
      <w:pPr>
        <w:pStyle w:val="Normal"/>
        <w:tabs>
          <w:tab w:val="clear" w:pos="720"/>
          <w:tab w:val="left" w:pos="1295" w:leader="none"/>
        </w:tabs>
        <w:spacing w:lineRule="auto" w:line="360" w:before="0" w:after="0"/>
        <w:ind w:firstLine="851"/>
        <w:jc w:val="both"/>
        <w:rPr/>
      </w:pPr>
      <w:r>
        <w:rPr>
          <w:rFonts w:cs="Times New Roman" w:ascii="Times New Roman" w:hAnsi="Times New Roman"/>
          <w:b/>
          <w:sz w:val="28"/>
          <w:szCs w:val="28"/>
          <w:lang w:val="vi-VN"/>
        </w:rPr>
        <w:t xml:space="preserve">5.Giáo dục hành vi ứng xử của học sinh mọi lúc mọi nơi </w:t>
      </w:r>
      <w:r>
        <w:rPr>
          <w:rFonts w:cs="Times New Roman" w:ascii="Times New Roman" w:hAnsi="Times New Roman"/>
          <w:b/>
          <w:i/>
          <w:sz w:val="28"/>
          <w:szCs w:val="28"/>
          <w:lang w:val="vi-VN"/>
        </w:rPr>
        <w:t>(Giải pháp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ứa tuổi học sinh tiểu học là lứa tuổi đang hình thành nhân cách. Nếu chúng ta định hướng kịp thời và đúng lúc cho các em thì nhân cách ấy ngày càng hoàn thiện, các em sẽ trở thành một người có đạo đức tốt. Tuy nhiên, nếu thiếu sự quan tâm, sửa chữa kịp thời của người lớn, thầy cô thì hành vi đạo đức của các em sẽ bị mai một, các em sẽ dần dần tạo những thói quen xấu, bắt chước những hành vi đạo đức xấu như nói chuyện với bạn là “mày- tao” trong lúc chơi đùa, không biết giúp đỡ người khác,…Việc giáo dục hành vi đạo đức cho học sinh không chỉ dành riêng cho các buổi học, các giờ lên lớp mà phải luôn được quan tâm mọi lúc mọi nơi. Việc làm này đòi hỏi người giáo viên phải có tâm huyết, yêu thương học sinh hết mực. </w:t>
      </w:r>
    </w:p>
    <w:p>
      <w:pPr>
        <w:pStyle w:val="Normal"/>
        <w:spacing w:lineRule="auto" w:line="360"/>
        <w:ind w:firstLine="720"/>
        <w:jc w:val="both"/>
        <w:rPr/>
      </w:pPr>
      <w:r>
        <w:rPr>
          <w:rFonts w:cs="Times New Roman" w:ascii="Times New Roman" w:hAnsi="Times New Roman"/>
          <w:sz w:val="28"/>
          <w:szCs w:val="28"/>
          <w:lang w:val="vi-VN"/>
        </w:rPr>
        <w:t>Để thực hiện tốt việc giáo dục hành vi đạo đức cho học sinh mọi lúc mọi nơi giáo viên phải thường xuyên để mắt đến tất cả những sinh họat của học sinh bên trong nhà trường từ trong học tập, vui chơi, giao tiếp với thầy cô, người lớn, bạn bè,…Khi các em có những biểu hiện bất thường về việc vi phạm hành vi đạo đức, giáo viên phải kịp thời điều chỉnh cho các em một cách thật tế nhị, mềm dẻo, linh hoạt, tránh những lời nói xúc phạm như quát, mắng, phạt học sinh. Không chỉ dừng lại ở khía cạnh giáo dục hành vi đạo đức đối với những học sinh vi phạm mọi lúc mọi nơi, đòi hỏi người giáo viên phải thường xuyên, kịp thời tuyên dương những học sinh có những biểu hiện hành vi đạo đức tốt, nhằm gây lan tỏa, nhân rộng hành vi đạo đức tốt trong lớp.</w:t>
      </w:r>
    </w:p>
    <w:p>
      <w:pPr>
        <w:pStyle w:val="Normal"/>
        <w:spacing w:lineRule="auto" w:line="360"/>
        <w:ind w:firstLine="720"/>
        <w:jc w:val="both"/>
        <w:rPr/>
      </w:pPr>
      <w:r>
        <w:rPr>
          <w:rFonts w:cs="Times New Roman" w:ascii="Times New Roman" w:hAnsi="Times New Roman"/>
          <w:b/>
          <w:i/>
          <w:sz w:val="28"/>
          <w:szCs w:val="28"/>
          <w:lang w:val="vi-VN"/>
        </w:rPr>
        <w:t>Ví dụ:</w:t>
      </w:r>
      <w:r>
        <w:rPr>
          <w:rFonts w:cs="Times New Roman" w:ascii="Times New Roman" w:hAnsi="Times New Roman"/>
          <w:sz w:val="28"/>
          <w:szCs w:val="28"/>
          <w:lang w:val="vi-VN"/>
        </w:rPr>
        <w:t xml:space="preserve"> Trong giờ chơi của học sinh, giáo viên có thể ngồi ở một nơi nào đó để quan sát học sinh vui chơi, nếu các em có những biểu hiện vi phạm về hành vi đạo đức như nói chuyện với bạn bằng mày-tao thì giáo viên kịp thời đến điều chỉnh cho các em. Hoặc trong giờ học, nếu có trường hợp viết của 1 học sinh hết mực mà có học sinh khác cho bạn mượn viết thì giáo viên phải kịp thời tuyên dương học sinh cho bạn mượn viết…</w:t>
      </w:r>
    </w:p>
    <w:p>
      <w:pPr>
        <w:pStyle w:val="Normal"/>
        <w:spacing w:lineRule="auto" w:line="36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Phân công học sinh có hành vi đạo đức tốt kèm sát một học sinh có hành vi ứng xử không tốt trong giờ ra chơi, hoặc trên đường đi học, về nhà để kịp thời báo cáo cho giáo viên những biểu hiện sai lệch của bạn như không lễ phép với người lớn: không chào hỏi người lớn trên đường đi học, về nhà; xưng hô với bạn bè mày, tao ...Với việc làm này, tôi được học sinh cung cấp thông tin kịp thời nên điều chỉnh có hiệu quả những hành vi sai lệch của các em.</w:t>
      </w:r>
    </w:p>
    <w:p>
      <w:pPr>
        <w:pStyle w:val="TextBodyIndent"/>
        <w:ind w:firstLine="935"/>
        <w:rPr/>
      </w:pPr>
      <w:r>
        <w:rPr>
          <w:rFonts w:cs="Times New Roman" w:ascii="Times New Roman" w:hAnsi="Times New Roman"/>
          <w:b/>
          <w:i/>
          <w:lang w:val="vi-VN"/>
        </w:rPr>
        <w:t>Ví dụ:</w:t>
      </w:r>
      <w:r>
        <w:rPr>
          <w:rFonts w:cs="Times New Roman" w:ascii="Times New Roman" w:hAnsi="Times New Roman"/>
          <w:lang w:val="vi-VN"/>
        </w:rPr>
        <w:t xml:space="preserve"> Việc phân công  một học sinh có hành vi đạo đức tốt kèm một học sinh có hành vi đạo đức chưa tốt tôi thấy có kết quả rõ rệt. Hằng ngày, tôi đến lớp trước 10 phút để giáo dục rèn luyện học sinh. Một hôm, có một học sinh chờ tôi sẵn ngay bàn giáo viên, khi tôi bước vào lớp thì em liền bảo: “Thưa cô trưa hôm qua đi học về bạn Băng gặp người lớn không chào, em nhắc bạn</w:t>
      </w:r>
      <w:r>
        <w:rPr>
          <w:lang w:val="vi-VN"/>
        </w:rPr>
        <w:t xml:space="preserve"> nh</w:t>
      </w:r>
      <w:r>
        <w:rPr>
          <w:rFonts w:cs="Times New Roman" w:ascii="Times New Roman" w:hAnsi="Times New Roman"/>
          <w:lang w:val="vi-VN"/>
        </w:rPr>
        <w:t>ưng bạn ấy vẫn không chào</w:t>
      </w:r>
      <w:r>
        <w:rPr>
          <w:lang w:val="vi-VN"/>
        </w:rPr>
        <w:t>”. Luùc aáy toâi lieàn môøi B</w:t>
      </w:r>
      <w:r>
        <w:rPr>
          <w:rFonts w:cs="Times New Roman" w:ascii="Times New Roman" w:hAnsi="Times New Roman"/>
          <w:lang w:val="vi-VN"/>
        </w:rPr>
        <w:t xml:space="preserve">ăng </w:t>
      </w:r>
      <w:r>
        <w:rPr>
          <w:lang w:val="vi-VN"/>
        </w:rPr>
        <w:t xml:space="preserve"> </w:t>
      </w:r>
      <w:r>
        <w:rPr>
          <w:rFonts w:cs="Times New Roman" w:ascii="Times New Roman" w:hAnsi="Times New Roman"/>
          <w:lang w:val="vi-VN"/>
        </w:rPr>
        <w:t>đi chỗ khác và tìm cách giáo dục em. Tôi nói: : “Em là học sinh mà gặp người lớn không chào hỏi là học sinh không ngoan và không được mọi người yêu mến”. Trao đổi với em hồi lâu thì em hứa với tôi là em sẽ thực hiện những điều tôi chỉ bảo. Từ đó về sau tôi được thông tin là em Băng khi gặp người lớn chào hỏi rất tốt.</w:t>
      </w:r>
    </w:p>
    <w:p>
      <w:pPr>
        <w:pStyle w:val="TextBodyIndent"/>
        <w:ind w:firstLine="720"/>
        <w:rPr/>
      </w:pPr>
      <w:r>
        <w:rPr>
          <w:rFonts w:cs="Times New Roman" w:ascii="Times New Roman" w:hAnsi="Times New Roman"/>
          <w:lang w:val="vi-VN"/>
        </w:rPr>
        <w:t>Với việc giáo dục đạo đức cho học sinh mọi lúc mọi nơi, mà hành vi đạo đức học sinh lớp tôi ngày được hoàn chỉnh, các em ngày càng ngoan và những hành vi ứng xử hạn chế của các em đã không còn nữa.</w:t>
      </w:r>
    </w:p>
    <w:p>
      <w:pPr>
        <w:pStyle w:val="Normal"/>
        <w:tabs>
          <w:tab w:val="clear" w:pos="720"/>
          <w:tab w:val="left" w:pos="540" w:leader="none"/>
        </w:tabs>
        <w:spacing w:lineRule="auto" w:line="360"/>
        <w:jc w:val="both"/>
        <w:rPr/>
      </w:pPr>
      <w:r>
        <w:rPr>
          <w:rFonts w:cs="Times New Roman" w:ascii="Times New Roman" w:hAnsi="Times New Roman"/>
          <w:b/>
          <w:sz w:val="28"/>
          <w:szCs w:val="28"/>
          <w:lang w:val="vi-VN"/>
        </w:rPr>
        <w:tab/>
        <w:t>6. Biện pháp hỗ trợ:</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ab/>
        <w:t>Ngoài các giải pháp nêu trên, giáo viên cần chú trọng đến hình thức tự rèn luyện của học sinh. Vì muốn có được một phẩm chất đạo đức tốt, đòi hỏi sự tự vận động của bản thân rất lớn. Do đó giáo viên cần tạo cơ hội trong học tập và sinh hoạt để học sinh phát huy mặt tốt, sửa chữa hoặc loại bỏ các hành vi, thói quen không phù hợp.</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ab/>
        <w:t>Giáo dục truyền thống là việc làm không thể thiếu trong giáo dục đạo đức học sinh. Đó là phương pháp truyền đạt những hành vi đạo đức của thế hệ trước đến thế hệ sau. Chính nhờ giáo dục truyền thống về tấm gương anh hùng liệt sĩ ở địa phương, những lần thăm viếng và phụng dưỡng các bà mẹ, chăm sóc mộ liệt sĩ mà học sinh tham gia để rèn luyện mình cho xứng đáng.</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Yếu tố xã hội cũng ảnh hưởng đến các em không ít nên người giáo viên phải biết cách loại trừ những hành vi không phải là bản chất có hại nảy sinh ảnh hưởng xấu ở bên ngoài hoặc ngay trong gia đình của các em. Do đó, giáo viên phải xây dựng một tập thể. Muốn vậy người giáo viên phải biết đặt yêu vừa sức với các em và cũng không quên hết sức tôn trọng các em . Từ đó các em cảm thấy mình được thầy cô quan tâm, đánh giá cao nên sẵn sàng làm việc tốt đạt kết quả cao . </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Đan xen các biện pháp trên, Sử dụng chính xác và hợp lý thang đo đánh giá phẩm chất học sinh theo </w:t>
      </w:r>
      <w:r>
        <w:rPr>
          <w:rFonts w:cs="Times New Roman" w:ascii="Times New Roman" w:hAnsi="Times New Roman"/>
          <w:color w:val="000000"/>
          <w:sz w:val="28"/>
          <w:szCs w:val="28"/>
          <w:lang w:val="vi-VN"/>
        </w:rPr>
        <w:t>Thông tư số 22/</w:t>
      </w:r>
      <w:r>
        <w:rPr>
          <w:rStyle w:val="Bodytext"/>
          <w:rFonts w:cs="Times New Roman" w:ascii="Times New Roman" w:hAnsi="Times New Roman"/>
          <w:color w:val="000000"/>
          <w:sz w:val="28"/>
          <w:szCs w:val="28"/>
          <w:lang w:val="vi-VN" w:eastAsia="vi-VN"/>
        </w:rPr>
        <w:t>2016/TT-BGDĐT ngày 22/9/2016</w:t>
      </w:r>
      <w:r>
        <w:rPr>
          <w:rFonts w:cs="Times New Roman" w:ascii="Times New Roman" w:hAnsi="Times New Roman"/>
          <w:sz w:val="28"/>
          <w:szCs w:val="28"/>
          <w:lang w:val="vi-VN"/>
        </w:rPr>
        <w:t>, khen ngợi động viên khích thích, giúp đỡ động viên kịp thời, dùng tình thương yêu học sinh đúng mực từ đó tạo được thành công trong việc hình thành đạo đức học sinh một cách có hiệu quả, các biện pháp này tôi đang thực hiện. Rõ ràng sự gần gũi và tôn trọng học sinh là một điều không thể thiếu được trong giáo dục cùng một lúc, tôi nhận thấy học sinh lớp tôi đã chuyển biến rất tốt</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40" w:leader="none"/>
        </w:tabs>
        <w:spacing w:lineRule="auto" w:line="360"/>
        <w:jc w:val="center"/>
        <w:rPr>
          <w:rFonts w:ascii="Times New Roman" w:hAnsi="Times New Roman" w:cs="Times New Roman"/>
          <w:sz w:val="28"/>
          <w:szCs w:val="28"/>
          <w:lang w:val="vi-VN"/>
        </w:rPr>
      </w:pPr>
      <w:r>
        <w:rPr>
          <w:rFonts w:cs="Times New Roman" w:ascii="Times New Roman" w:hAnsi="Times New Roman"/>
          <w:b/>
          <w:sz w:val="28"/>
          <w:szCs w:val="28"/>
          <w:lang w:val="vi-VN"/>
        </w:rPr>
        <w:t>III. KẾT QUẢ</w:t>
      </w:r>
    </w:p>
    <w:p>
      <w:pPr>
        <w:pStyle w:val="Normal"/>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Với các giải pháp đặt ra mà tôi đã nêu trên, tôi áp dụng trong suốt năm học, thường xuyên hướng dẫn và giáo dục học sinh. Qua từng giải pháp thực hiện trên lớp mình chủ nhiệm. Tôi nhận thấy học sinh có chuyển biến rất rõ nét. Học sinh biết xây dựng nề nếp ý thức trong học tập, vâng lời thầy cô, có tinh thần đoàn kết, tinh thần tập thể. Học sinh còn biết giúp đỡ cha mẹ công việc nhà và những người gặp khó. Bên cạnh đó các em luôn là những anh chị lớn nhất trong trường dìu dắt các em nhỏ trong học tập và vệ sinh trường lớp. Tôi nhận thấy lớp tôi có chuyển biến rất rõ, các em trở thành học sinh ngoan qua bảng thống kê như sau:</w:t>
      </w:r>
    </w:p>
    <w:tbl>
      <w:tblPr>
        <w:tblW w:w="8836" w:type="dxa"/>
        <w:jc w:val="left"/>
        <w:tblInd w:w="175" w:type="dxa"/>
        <w:tblLayout w:type="fixed"/>
        <w:tblCellMar>
          <w:top w:w="0" w:type="dxa"/>
          <w:left w:w="108" w:type="dxa"/>
          <w:bottom w:w="0" w:type="dxa"/>
          <w:right w:w="108" w:type="dxa"/>
        </w:tblCellMar>
      </w:tblPr>
      <w:tblGrid>
        <w:gridCol w:w="1620"/>
        <w:gridCol w:w="721"/>
        <w:gridCol w:w="507"/>
        <w:gridCol w:w="572"/>
        <w:gridCol w:w="543"/>
        <w:gridCol w:w="499"/>
        <w:gridCol w:w="578"/>
        <w:gridCol w:w="540"/>
        <w:gridCol w:w="524"/>
        <w:gridCol w:w="556"/>
        <w:gridCol w:w="540"/>
        <w:gridCol w:w="540"/>
        <w:gridCol w:w="541"/>
        <w:gridCol w:w="55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ỉ số</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Phẩm chất cần đạt</w:t>
            </w:r>
          </w:p>
        </w:tc>
      </w:tr>
      <w:tr>
        <w:trPr>
          <w:trHeight w:val="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Chăm học, chăm làm</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Tự tin, tự trọ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center"/>
              <w:rPr>
                <w:color w:val="333333"/>
                <w:sz w:val="28"/>
                <w:szCs w:val="28"/>
              </w:rPr>
            </w:pPr>
            <w:r>
              <w:rPr>
                <w:color w:val="333333"/>
                <w:sz w:val="28"/>
                <w:szCs w:val="28"/>
              </w:rPr>
              <w:t>Trung thực, kỉ luật, đoàn kế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rPr>
                <w:color w:val="333333"/>
                <w:sz w:val="28"/>
                <w:szCs w:val="28"/>
              </w:rPr>
            </w:pPr>
            <w:r>
              <w:rPr>
                <w:color w:val="333333"/>
                <w:sz w:val="28"/>
                <w:szCs w:val="28"/>
              </w:rPr>
              <w:t>Yêu gia đình, bạn bè và những người khác</w:t>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p>
            <w:pPr>
              <w:pStyle w:val="Heading3"/>
              <w:spacing w:before="0" w:after="0"/>
              <w:jc w:val="both"/>
              <w:rPr>
                <w:rFonts w:ascii="Arial" w:hAnsi="Arial" w:cs="Arial"/>
                <w:b w:val="false"/>
                <w:b w:val="false"/>
                <w:color w:val="000000"/>
              </w:rPr>
            </w:pPr>
            <w:r>
              <w:rPr>
                <w:b w:val="false"/>
                <w:color w:val="000000"/>
                <w:sz w:val="28"/>
                <w:szCs w:val="28"/>
              </w:rPr>
              <w:t>( Đầu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000000"/>
              </w:rPr>
            </w:pPr>
            <w:r>
              <w:rPr>
                <w:color w:val="000000"/>
              </w:rPr>
              <w:t>32</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both"/>
              <w:rPr>
                <w:rFonts w:ascii="Arial" w:hAnsi="Arial" w:cs="Arial"/>
                <w:b w:val="false"/>
                <w:b w:val="false"/>
                <w:color w:val="000000"/>
                <w:sz w:val="28"/>
                <w:szCs w:val="28"/>
              </w:rPr>
            </w:pPr>
            <w:r>
              <w:rPr>
                <w:rFonts w:cs="Arial" w:ascii="Arial" w:hAnsi="Arial"/>
                <w:b w:val="false"/>
                <w:color w:val="00000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both"/>
              <w:rPr>
                <w:rFonts w:ascii="Arial" w:hAnsi="Arial" w:cs="Arial"/>
                <w:b w:val="false"/>
                <w:b w:val="false"/>
                <w:color w:val="000000"/>
                <w:sz w:val="28"/>
                <w:szCs w:val="28"/>
              </w:rPr>
            </w:pPr>
            <w:r>
              <w:rPr>
                <w:rFonts w:cs="Arial" w:ascii="Arial" w:hAnsi="Arial"/>
                <w:b w:val="false"/>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7</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5</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8</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0</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2</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8"/>
                <w:szCs w:val="28"/>
              </w:rPr>
            </w:pPr>
            <w:r>
              <w:rPr>
                <w:b w:val="false"/>
                <w:color w:val="000000"/>
                <w:sz w:val="28"/>
                <w:szCs w:val="28"/>
              </w:rPr>
              <w:t>2018-2019</w:t>
            </w:r>
          </w:p>
          <w:p>
            <w:pPr>
              <w:pStyle w:val="Heading3"/>
              <w:spacing w:before="0" w:after="0"/>
              <w:jc w:val="center"/>
              <w:rPr>
                <w:rFonts w:ascii="Arial" w:hAnsi="Arial" w:cs="Arial"/>
                <w:b w:val="false"/>
                <w:b w:val="false"/>
                <w:color w:val="000000"/>
              </w:rPr>
            </w:pPr>
            <w:r>
              <w:rPr>
                <w:b w:val="false"/>
                <w:color w:val="000000"/>
                <w:sz w:val="28"/>
                <w:szCs w:val="28"/>
              </w:rPr>
              <w:t>(Cuối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000000"/>
              </w:rPr>
            </w:pPr>
            <w:r>
              <w:rPr>
                <w:color w:val="000000"/>
              </w:rPr>
              <w:t>32</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center"/>
              <w:rPr>
                <w:rFonts w:ascii="Arial" w:hAnsi="Arial" w:cs="Arial"/>
                <w:b w:val="false"/>
                <w:b w:val="false"/>
                <w:color w:val="000000"/>
                <w:sz w:val="28"/>
                <w:szCs w:val="28"/>
              </w:rPr>
            </w:pPr>
            <w:r>
              <w:rPr>
                <w:rFonts w:cs="Arial" w:ascii="Arial" w:hAnsi="Arial"/>
                <w:b w:val="false"/>
                <w:color w:val="00000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center"/>
              <w:rPr>
                <w:rFonts w:ascii="Arial" w:hAnsi="Arial" w:cs="Arial"/>
                <w:b w:val="false"/>
                <w:b w:val="false"/>
                <w:color w:val="000000"/>
                <w:sz w:val="28"/>
                <w:szCs w:val="28"/>
              </w:rPr>
            </w:pPr>
            <w:r>
              <w:rPr>
                <w:rFonts w:cs="Arial" w:ascii="Arial" w:hAnsi="Arial"/>
                <w:b w:val="false"/>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1</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1</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3</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4</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 xml:space="preserve"> </w:t>
            </w:r>
            <w:r>
              <w:rPr>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color w:val="333333"/>
                <w:sz w:val="28"/>
                <w:szCs w:val="28"/>
              </w:rPr>
            </w:pPr>
            <w:r>
              <w:rPr>
                <w:rFonts w:cs="Arial" w:ascii="Arial" w:hAnsi="Arial"/>
                <w:b w:val="false"/>
                <w:bCs/>
                <w:color w:val="333333"/>
                <w:sz w:val="28"/>
                <w:szCs w:val="28"/>
              </w:rPr>
            </w:r>
          </w:p>
          <w:p>
            <w:pPr>
              <w:pStyle w:val="Heading3"/>
              <w:spacing w:before="0" w:after="0"/>
              <w:jc w:val="both"/>
              <w:rPr>
                <w:b w:val="false"/>
                <w:b w:val="false"/>
                <w:color w:val="333333"/>
                <w:sz w:val="28"/>
                <w:szCs w:val="28"/>
              </w:rPr>
            </w:pPr>
            <w:r>
              <w:rPr>
                <w:b w:val="false"/>
                <w:color w:val="333333"/>
                <w:sz w:val="28"/>
                <w:szCs w:val="28"/>
              </w:rPr>
              <w:t>2019-2020</w:t>
            </w:r>
          </w:p>
          <w:p>
            <w:pPr>
              <w:pStyle w:val="Heading3"/>
              <w:spacing w:before="0" w:after="0"/>
              <w:jc w:val="both"/>
              <w:rPr>
                <w:b w:val="false"/>
                <w:b w:val="false"/>
                <w:color w:val="333333"/>
                <w:sz w:val="28"/>
                <w:szCs w:val="28"/>
              </w:rPr>
            </w:pPr>
            <w:r>
              <w:rPr>
                <w:b w:val="false"/>
                <w:color w:val="333333"/>
                <w:sz w:val="28"/>
                <w:szCs w:val="28"/>
              </w:rPr>
              <w:t>(Đầu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color w:val="333333"/>
              </w:rPr>
            </w:pPr>
            <w:r>
              <w:rPr>
                <w:color w:val="333333"/>
              </w:rPr>
              <w:t>29</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both"/>
              <w:rPr>
                <w:rFonts w:ascii="Arial" w:hAnsi="Arial" w:cs="Arial"/>
                <w:color w:val="333333"/>
                <w:sz w:val="28"/>
                <w:szCs w:val="28"/>
              </w:rPr>
            </w:pPr>
            <w:r>
              <w:rPr>
                <w:rFonts w:cs="Arial" w:ascii="Arial" w:hAnsi="Arial"/>
                <w:color w:val="333333"/>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0" w:after="0"/>
              <w:ind w:left="0" w:hanging="0"/>
              <w:jc w:val="both"/>
              <w:rPr>
                <w:rFonts w:ascii="Arial" w:hAnsi="Arial" w:cs="Arial"/>
                <w:color w:val="333333"/>
                <w:sz w:val="28"/>
                <w:szCs w:val="28"/>
              </w:rPr>
            </w:pPr>
            <w:r>
              <w:rPr>
                <w:rFonts w:cs="Arial" w:ascii="Arial" w:hAnsi="Arial"/>
                <w:color w:val="333333"/>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7</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6</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8</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9</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color w:val="333333"/>
                <w:sz w:val="28"/>
                <w:szCs w:val="28"/>
              </w:rPr>
            </w:pPr>
            <w:r>
              <w:rPr>
                <w:rFonts w:cs="Arial" w:ascii="Arial" w:hAnsi="Arial"/>
                <w:b w:val="false"/>
                <w:bCs/>
                <w:color w:val="333333"/>
                <w:sz w:val="28"/>
                <w:szCs w:val="28"/>
              </w:rPr>
            </w:r>
          </w:p>
          <w:p>
            <w:pPr>
              <w:pStyle w:val="Heading3"/>
              <w:spacing w:before="0" w:after="0"/>
              <w:jc w:val="both"/>
              <w:rPr>
                <w:b w:val="false"/>
                <w:b w:val="false"/>
                <w:color w:val="333333"/>
                <w:sz w:val="28"/>
                <w:szCs w:val="28"/>
              </w:rPr>
            </w:pPr>
            <w:r>
              <w:rPr>
                <w:b w:val="false"/>
                <w:color w:val="333333"/>
                <w:sz w:val="28"/>
                <w:szCs w:val="28"/>
              </w:rPr>
              <w:t>2019-2020</w:t>
            </w:r>
          </w:p>
          <w:p>
            <w:pPr>
              <w:pStyle w:val="Heading3"/>
              <w:spacing w:before="0" w:after="0"/>
              <w:jc w:val="both"/>
              <w:rPr>
                <w:color w:val="333333"/>
                <w:sz w:val="28"/>
                <w:szCs w:val="28"/>
              </w:rPr>
            </w:pPr>
            <w:r>
              <w:rPr>
                <w:b w:val="false"/>
                <w:color w:val="333333"/>
                <w:sz w:val="28"/>
                <w:szCs w:val="28"/>
              </w:rPr>
              <w:t>(Tuần 26)</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18"/>
                <w:szCs w:val="18"/>
              </w:rPr>
            </w:pPr>
            <w:r>
              <w:rPr>
                <w:color w:val="333333"/>
                <w:sz w:val="28"/>
                <w:szCs w:val="28"/>
              </w:rPr>
              <w:t xml:space="preserve"> </w:t>
            </w:r>
          </w:p>
          <w:p>
            <w:pPr>
              <w:pStyle w:val="Heading3"/>
              <w:spacing w:lineRule="auto" w:line="360" w:before="150" w:after="0"/>
              <w:jc w:val="both"/>
              <w:rPr>
                <w:color w:val="333333"/>
                <w:sz w:val="24"/>
                <w:szCs w:val="24"/>
              </w:rPr>
            </w:pPr>
            <w:r>
              <w:rPr>
                <w:color w:val="333333"/>
                <w:sz w:val="28"/>
                <w:szCs w:val="28"/>
              </w:rPr>
              <w:t>29</w:t>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 xml:space="preserve">Đạt </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T</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Đạt</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0"/>
                <w:szCs w:val="20"/>
              </w:rPr>
            </w:pPr>
            <w:r>
              <w:rPr>
                <w:color w:val="333333"/>
                <w:sz w:val="20"/>
                <w:szCs w:val="20"/>
              </w:rPr>
              <w:t>CĐ</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80" w:after="0"/>
              <w:ind w:left="0" w:hanging="0"/>
              <w:jc w:val="both"/>
              <w:rPr>
                <w:rFonts w:ascii="Arial" w:hAnsi="Arial" w:cs="Arial"/>
                <w:color w:val="333333"/>
                <w:sz w:val="28"/>
                <w:szCs w:val="28"/>
              </w:rPr>
            </w:pPr>
            <w:r>
              <w:rPr>
                <w:rFonts w:cs="Arial" w:ascii="Arial" w:hAnsi="Arial"/>
                <w:color w:val="333333"/>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150" w:after="0"/>
              <w:ind w:left="0" w:hanging="0"/>
              <w:jc w:val="both"/>
              <w:rPr>
                <w:rFonts w:ascii="Arial" w:hAnsi="Arial" w:cs="Arial"/>
                <w:color w:val="333333"/>
                <w:sz w:val="28"/>
                <w:szCs w:val="28"/>
              </w:rPr>
            </w:pPr>
            <w:r>
              <w:rPr>
                <w:rFonts w:cs="Arial" w:ascii="Arial" w:hAnsi="Arial"/>
                <w:color w:val="333333"/>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3</w:t>
            </w:r>
          </w:p>
        </w:tc>
        <w:tc>
          <w:tcPr>
            <w:tcW w:w="5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2</w:t>
            </w:r>
          </w:p>
        </w:tc>
        <w:tc>
          <w:tcPr>
            <w:tcW w:w="5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4</w:t>
            </w:r>
          </w:p>
        </w:tc>
        <w:tc>
          <w:tcPr>
            <w:tcW w:w="5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26</w:t>
            </w:r>
          </w:p>
        </w:tc>
        <w:tc>
          <w:tcPr>
            <w:tcW w:w="5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50" w:after="0"/>
              <w:jc w:val="both"/>
              <w:rPr>
                <w:color w:val="333333"/>
                <w:sz w:val="28"/>
                <w:szCs w:val="28"/>
              </w:rPr>
            </w:pPr>
            <w:r>
              <w:rPr>
                <w:color w:val="333333"/>
                <w:sz w:val="28"/>
                <w:szCs w:val="28"/>
              </w:rPr>
              <w:t>0</w:t>
            </w:r>
          </w:p>
        </w:tc>
      </w:tr>
    </w:tbl>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ến tuần 26 năm học 2019-2020, hầu hết học sinh lớp tôi đều có phẩm chất tốt, các em đã tự tin hơn trong học tập, biết chấp hành tốt nội quy của trường, của lớp, đặc biệt các em ai cũng biết yêu thương giúp đỡ lẫn nhau hàng ngày. Như vậy so với năm học 2018-2019, thì  việc thực hiện các phẩm chất của học sinh đã có chuyển biến rõ rệt, các em có ý thức tự giác rất cao, luôn trung thực, tự tin trong học tập đặc biệt tôi nhận thấy các em luôn luôn quan tâm hỗ trợ lẫn trong mọi việc.</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Kết quả đó cho chúng ta thấy được nếu giáo viên có phương pháp giáo dục tốt thì học sinh được giáo dục tốt, cho nên chúng ta càng quan tâm chú trọng bao nhiêu thì ý thức học tập trên lớp và việc chấp hành nội quy của học sinh được nâng lên bấy nhiêu. Đó cũng là một thành công lớn giúp giáo viên gần gũi các em hơn, hiểu được các em hơn để có giải pháp giáo dục các em đạt hiệu quả cao hơn.</w:t>
      </w:r>
      <w:r>
        <w:br w:type="page"/>
      </w:r>
    </w:p>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PHẦN KẾT LUẬN</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Trong những nhiệm vụ của nhà trường tiểu học hiện nay, giáo dục đạo đức cho học sinh là một mặt giáo dục rất coi trọng. Để đạt được giáo dục đạo đức cho học sinh có những phẩm chất giáo dục bền vững, theo tôi là một giáo viên chủ nhiệm cần sử dụng một số biện pháp sau:</w:t>
      </w:r>
    </w:p>
    <w:p>
      <w:pPr>
        <w:pStyle w:val="Normal"/>
        <w:tabs>
          <w:tab w:val="clear" w:pos="720"/>
          <w:tab w:val="left" w:pos="540" w:leader="none"/>
        </w:tabs>
        <w:spacing w:lineRule="auto" w:line="360" w:before="0" w:after="0"/>
        <w:jc w:val="both"/>
        <w:rPr/>
      </w:pPr>
      <w:r>
        <w:rPr>
          <w:rFonts w:cs="Times New Roman" w:ascii="Times New Roman" w:hAnsi="Times New Roman"/>
          <w:sz w:val="28"/>
          <w:szCs w:val="28"/>
        </w:rPr>
        <w:tab/>
        <w:t>- Trước hết giáo viên làm tốt công tác chủ nhiệm giúp cho học sinh nắm kĩ những quy định của trường, lớp, từ đó các em có nề nếp trong lớp.</w:t>
      </w:r>
    </w:p>
    <w:p>
      <w:pPr>
        <w:pStyle w:val="Normal"/>
        <w:tabs>
          <w:tab w:val="clear" w:pos="720"/>
          <w:tab w:val="left" w:pos="630" w:leader="none"/>
        </w:tabs>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ab/>
        <w:t>- Bên cạnh đó tôi còn giáo dục đạo đức thông qua giảng dạy lồng ghép các môn học khác và các câu chuyện về Bác Hồ với những bài học về đạo đức, lối sống. Giúp các em noi gương và thực hiện tốt hành vi đạo đức của mình.</w:t>
      </w:r>
    </w:p>
    <w:p>
      <w:pPr>
        <w:pStyle w:val="Normal"/>
        <w:tabs>
          <w:tab w:val="clear" w:pos="720"/>
          <w:tab w:val="left" w:pos="540" w:leader="none"/>
        </w:tabs>
        <w:spacing w:lineRule="auto" w:line="360" w:before="0" w:after="0"/>
        <w:jc w:val="both"/>
        <w:rPr/>
      </w:pPr>
      <w:r>
        <w:rPr>
          <w:rFonts w:cs="Times New Roman" w:ascii="Times New Roman" w:hAnsi="Times New Roman"/>
          <w:sz w:val="28"/>
          <w:szCs w:val="28"/>
        </w:rPr>
        <w:tab/>
        <w:t>- Là giáo viên chủ nhiệm, tôi luôn lắng nghe ý kiến của học sinh từ nhiều phía. Luôn luôn nâng cao tay nghề tự bồi dưỡng không ngừng học hỏi kiến thức bổ sung và đồng nghiệp xung quanh cách xử lý các tình huống sư phạm trong phạm vi giáo dục. Từ đó mới kết luận để giáo dục đạo đức cho học sinh. Đồng thời, giáo viên chủ nhiệm phải luôn là tấm gương sáng cho học sinh noi theo .</w:t>
      </w:r>
    </w:p>
    <w:p>
      <w:pPr>
        <w:pStyle w:val="Normal"/>
        <w:tabs>
          <w:tab w:val="clear" w:pos="720"/>
          <w:tab w:val="left" w:pos="540" w:leader="none"/>
        </w:tabs>
        <w:spacing w:lineRule="auto" w:line="360" w:before="0" w:after="0"/>
        <w:jc w:val="both"/>
        <w:rPr/>
      </w:pPr>
      <w:r>
        <w:rPr>
          <w:rFonts w:cs="Times New Roman" w:ascii="Times New Roman" w:hAnsi="Times New Roman"/>
          <w:sz w:val="28"/>
          <w:szCs w:val="28"/>
        </w:rPr>
        <w:tab/>
        <w:t>- Ngoài ra để giáo dục đạo đức cho học sinh tôi cần phải phối hợp tốt        “ Gia đình- Nhà trường- Xã hội ” để cùng nhau tìm giải pháp giáo dục các em tốt hơn.</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Tuy nhiên, các biện pháp mà tôi đang thực hiện thì không biện pháp nào hữu hiệu khi thực hiện đơn lẽ một mình. Là người giáo viên khi giảng dạy, chúng ta phải biết áp dụng đan xen và kết hợp các biện pháp lẫn nhau .</w:t>
      </w:r>
    </w:p>
    <w:p>
      <w:pPr>
        <w:pStyle w:val="Normal"/>
        <w:tabs>
          <w:tab w:val="clear" w:pos="720"/>
          <w:tab w:val="left" w:pos="540" w:leader="none"/>
        </w:tabs>
        <w:spacing w:lineRule="auto" w:line="360" w:before="0" w:after="0"/>
        <w:jc w:val="both"/>
        <w:rPr/>
      </w:pPr>
      <w:r>
        <w:rPr>
          <w:rFonts w:cs="Times New Roman" w:ascii="Times New Roman" w:hAnsi="Times New Roman"/>
          <w:sz w:val="28"/>
          <w:szCs w:val="28"/>
        </w:rPr>
        <w:tab/>
        <w:tab/>
        <w:t>Đề tài này tôi chỉ nghiên cứu và áp dụng tại lớp 5C của tôi. Với tinh thần trách nhiệm, tôi thiết nghĩ rằng các anh chị đồng nghiệp cùng khối và khác khối ở trường có thể áp dụng các biện pháp đã nêu và áp dụng rộng rãi các trường Tiểu học trong huyện Tân Thạnh. Tuy cũng gặp không ít khó khăn do điều kiện học tập còn hạn chế, nhưng với kết quả đạt được phụ huynh thấy được tác dụng của nó mà cùng nhà trường giáo dục đạo đức con em mình tốt hơn .</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Trên đây là một vài kinh nghiệm nhỏ trong việc giáo dục đạo đức học sinh để xây dựng rèn luyện phẩm chất cho học sinh nhằm nâng cao chất lượng giáo dục của nhà trường. Trong quá trình thực hiện không tránh khỏi sai sót rất mong được sự đóng góp của các cấp quản lý giáo dục, các Thầy, Cô đồng nghiệp để trong năm học tới và nhiều năm nữa, đề tài được hoàn thiện và đầy đủ lý luận thực tiễn hơn .</w:t>
      </w:r>
    </w:p>
    <w:p>
      <w:pPr>
        <w:pStyle w:val="Normal"/>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b/>
          <w:sz w:val="28"/>
          <w:szCs w:val="28"/>
        </w:rPr>
        <w:t>Thạc sĩ Trần Văn Chương</w:t>
      </w:r>
      <w:r>
        <w:rPr>
          <w:rFonts w:cs="Times New Roman" w:ascii="Times New Roman" w:hAnsi="Times New Roman"/>
          <w:sz w:val="28"/>
          <w:szCs w:val="28"/>
        </w:rPr>
        <w:t xml:space="preserve"> </w:t>
      </w:r>
      <w:r>
        <w:rPr>
          <w:rFonts w:cs="Times New Roman" w:ascii="Times New Roman" w:hAnsi="Times New Roman"/>
          <w:b/>
          <w:sz w:val="28"/>
          <w:szCs w:val="28"/>
        </w:rPr>
        <w:t>(2010)</w:t>
      </w:r>
      <w:r>
        <w:rPr>
          <w:rFonts w:cs="Times New Roman" w:ascii="Times New Roman" w:hAnsi="Times New Roman"/>
          <w:b/>
          <w:i/>
          <w:sz w:val="28"/>
          <w:szCs w:val="28"/>
        </w:rPr>
        <w:t>“</w:t>
      </w:r>
      <w:r>
        <w:rPr>
          <w:rFonts w:cs="Times New Roman" w:ascii="Times New Roman" w:hAnsi="Times New Roman"/>
          <w:i/>
          <w:sz w:val="28"/>
          <w:szCs w:val="28"/>
        </w:rPr>
        <w:t xml:space="preserve"> Biện pháp tăng cường giáo dục đạo đức trong nhà trường hiện nay”</w:t>
      </w:r>
      <w:r>
        <w:rPr>
          <w:rFonts w:cs="Times New Roman" w:ascii="Times New Roman" w:hAnsi="Times New Roman"/>
          <w:sz w:val="28"/>
          <w:szCs w:val="28"/>
        </w:rPr>
        <w:t xml:space="preserve"> Tạp chí Giáo dục, số 2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Mạnh Quỳnh</w:t>
      </w:r>
      <w:r>
        <w:rPr>
          <w:rFonts w:cs="Times New Roman" w:ascii="Times New Roman" w:hAnsi="Times New Roman"/>
          <w:sz w:val="28"/>
          <w:szCs w:val="28"/>
        </w:rPr>
        <w:t xml:space="preserve"> </w:t>
      </w:r>
      <w:r>
        <w:rPr>
          <w:rFonts w:cs="Times New Roman" w:ascii="Times New Roman" w:hAnsi="Times New Roman"/>
          <w:b/>
          <w:sz w:val="28"/>
          <w:szCs w:val="28"/>
        </w:rPr>
        <w:t>(2009)</w:t>
      </w:r>
      <w:r>
        <w:rPr>
          <w:rFonts w:cs="Times New Roman" w:ascii="Times New Roman" w:hAnsi="Times New Roman"/>
          <w:sz w:val="28"/>
          <w:szCs w:val="28"/>
        </w:rPr>
        <w:t xml:space="preserve">“ </w:t>
      </w:r>
      <w:r>
        <w:rPr>
          <w:rFonts w:cs="Times New Roman" w:ascii="Times New Roman" w:hAnsi="Times New Roman"/>
          <w:i/>
          <w:sz w:val="28"/>
          <w:szCs w:val="28"/>
        </w:rPr>
        <w:t>Nghệ thuật ứng xử sư phạm”</w:t>
      </w:r>
      <w:r>
        <w:rPr>
          <w:rFonts w:cs="Times New Roman" w:ascii="Times New Roman" w:hAnsi="Times New Roman"/>
          <w:sz w:val="28"/>
          <w:szCs w:val="28"/>
        </w:rPr>
        <w:t xml:space="preserve"> NXB Thời đại, Tr. 50.</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b/>
          <w:sz w:val="28"/>
          <w:szCs w:val="28"/>
        </w:rPr>
        <w:t>Lưu Thu Thủy</w:t>
      </w:r>
      <w:r>
        <w:rPr>
          <w:rFonts w:cs="Times New Roman" w:ascii="Times New Roman" w:hAnsi="Times New Roman"/>
          <w:sz w:val="28"/>
          <w:szCs w:val="28"/>
        </w:rPr>
        <w:t xml:space="preserve"> </w:t>
      </w:r>
      <w:r>
        <w:rPr>
          <w:rFonts w:cs="Times New Roman" w:ascii="Times New Roman" w:hAnsi="Times New Roman"/>
          <w:b/>
          <w:sz w:val="28"/>
          <w:szCs w:val="28"/>
        </w:rPr>
        <w:t>(2003)</w:t>
      </w:r>
      <w:r>
        <w:rPr>
          <w:rFonts w:cs="Times New Roman" w:ascii="Times New Roman" w:hAnsi="Times New Roman"/>
          <w:i/>
          <w:sz w:val="28"/>
          <w:szCs w:val="28"/>
        </w:rPr>
        <w:t>“ Mối quan hệ môn đạo đức và công tác giáo dục đạo</w:t>
      </w:r>
      <w:r>
        <w:rPr>
          <w:rFonts w:cs="Times New Roman" w:ascii="Times New Roman" w:hAnsi="Times New Roman"/>
          <w:sz w:val="28"/>
          <w:szCs w:val="28"/>
        </w:rPr>
        <w:t xml:space="preserve"> </w:t>
      </w:r>
      <w:r>
        <w:rPr>
          <w:rFonts w:cs="Times New Roman" w:ascii="Times New Roman" w:hAnsi="Times New Roman"/>
          <w:i/>
          <w:sz w:val="28"/>
          <w:szCs w:val="28"/>
        </w:rPr>
        <w:t>đức trong trường tiểu học”</w:t>
      </w:r>
      <w:r>
        <w:rPr>
          <w:rFonts w:cs="Times New Roman" w:ascii="Times New Roman" w:hAnsi="Times New Roman"/>
          <w:sz w:val="28"/>
          <w:szCs w:val="28"/>
        </w:rPr>
        <w:t xml:space="preserve"> Thế giới trong ta, số 10.</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b/>
          <w:sz w:val="28"/>
          <w:szCs w:val="28"/>
        </w:rPr>
        <w:t>Tiến sĩ Bùi Văn Sơm (2005)</w:t>
      </w:r>
      <w:r>
        <w:rPr>
          <w:rFonts w:cs="Times New Roman" w:ascii="Times New Roman" w:hAnsi="Times New Roman"/>
          <w:sz w:val="28"/>
          <w:szCs w:val="28"/>
        </w:rPr>
        <w:t xml:space="preserve"> </w:t>
      </w:r>
      <w:r>
        <w:rPr>
          <w:rFonts w:cs="Times New Roman" w:ascii="Times New Roman" w:hAnsi="Times New Roman"/>
          <w:i/>
          <w:sz w:val="28"/>
          <w:szCs w:val="28"/>
        </w:rPr>
        <w:t>“ Hướng dẫn cán bộ quản lý trường học và giáo viên viết sáng kiến kinh nghiệm”</w:t>
      </w:r>
      <w:r>
        <w:rPr>
          <w:rFonts w:cs="Times New Roman" w:ascii="Times New Roman" w:hAnsi="Times New Roman"/>
          <w:sz w:val="28"/>
          <w:szCs w:val="28"/>
        </w:rPr>
        <w:t xml:space="preserve"> NXB Tổng hợp TP Hồ Chí Minh.</w:t>
      </w:r>
    </w:p>
    <w:p>
      <w:pPr>
        <w:pStyle w:val="Normal"/>
        <w:spacing w:lineRule="auto" w:line="360"/>
        <w:jc w:val="both"/>
        <w:rPr/>
      </w:pPr>
      <w:r>
        <w:rPr>
          <w:rFonts w:cs="Times New Roman" w:ascii="Times New Roman" w:hAnsi="Times New Roman"/>
          <w:sz w:val="28"/>
          <w:szCs w:val="28"/>
        </w:rPr>
        <w:t>5.  Sách giáo khoa, sách giáo viên  Tiếng Việt 5</w:t>
      </w:r>
    </w:p>
    <w:p>
      <w:pPr>
        <w:pStyle w:val="Normal"/>
        <w:tabs>
          <w:tab w:val="clear" w:pos="720"/>
          <w:tab w:val="left" w:pos="54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9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27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9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auto" w:line="360"/>
        <w:ind w:left="7200" w:firstLine="720"/>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Lời nói đầu.................................................................................    </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Phần I: Thực trạng.......................................................................   </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Phần II: Giải pháp.......................................................................   </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Phần III: Kết quả...................................................................…..   </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Kết luận.................................................................................…..   </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Một số đề xuất kiến nghị...............................................................</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ài liệu tham khảo.......................................................................</w:t>
      </w:r>
    </w:p>
    <w:p>
      <w:pPr>
        <w:pStyle w:val="Normal"/>
        <w:spacing w:lineRule="auto" w:line="360" w:before="0" w:after="200"/>
        <w:jc w:val="center"/>
        <w:rPr>
          <w:vanish/>
        </w:rPr>
      </w:pPr>
      <w:r>
        <w:rPr>
          <w:vanish/>
        </w:rPr>
      </w:r>
      <w:bookmarkStart w:id="0" w:name="_PictureBullets"/>
      <w:bookmarkStart w:id="1" w:name="_PictureBullets"/>
      <w:bookmarkEnd w:id="1"/>
    </w:p>
    <w:sectPr>
      <w:footerReference w:type="default" r:id="rId2"/>
      <w:type w:val="nextPage"/>
      <w:pgSz w:w="11906" w:h="16838"/>
      <w:pgMar w:left="1985"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eastAsia="Times New Roman" w:cs="VNI-Times"/>
      <w:b/>
      <w:bCs/>
      <w:sz w:val="32"/>
      <w:szCs w:val="28"/>
    </w:rPr>
  </w:style>
  <w:style w:type="character" w:styleId="Bodytext">
    <w:name w:val="Body text_"/>
    <w:qFormat/>
    <w:rPr>
      <w:sz w:val="26"/>
      <w:szCs w:val="26"/>
      <w:shd w:fill="FFFFFF" w:val="clear"/>
    </w:rPr>
  </w:style>
  <w:style w:type="paragraph" w:styleId="Heading">
    <w:name w:val="Heading"/>
    <w:basedOn w:val="Normal"/>
    <w:next w:val="TextBody"/>
    <w:qFormat/>
    <w:pPr>
      <w:spacing w:lineRule="auto" w:line="360" w:before="0" w:after="0"/>
      <w:jc w:val="center"/>
    </w:pPr>
    <w:rPr>
      <w:rFonts w:ascii="VNI-Times" w:hAnsi="VNI-Times" w:eastAsia="Times New Roman" w:cs="VNI-Times"/>
      <w:b/>
      <w:bCs/>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ind w:firstLine="360"/>
      <w:jc w:val="both"/>
    </w:pPr>
    <w:rPr>
      <w:rFonts w:ascii="VNI-Times" w:hAnsi="VNI-Times" w:eastAsia="Times New Roman" w:cs="VNI-Times"/>
      <w:sz w:val="28"/>
      <w:szCs w:val="28"/>
    </w:rPr>
  </w:style>
  <w:style w:type="paragraph" w:styleId="Bodytext1">
    <w:name w:val="Body text"/>
    <w:basedOn w:val="Normal"/>
    <w:qFormat/>
    <w:pPr>
      <w:widowControl w:val="false"/>
      <w:shd w:fill="FFFFFF" w:val="clear"/>
      <w:spacing w:lineRule="exact" w:line="312" w:before="72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8:00Z</dcterms:created>
  <dc:creator>user</dc:creator>
  <dc:description/>
  <cp:keywords/>
  <dc:language>en-US</dc:language>
  <cp:lastModifiedBy>Admin</cp:lastModifiedBy>
  <cp:lastPrinted>2020-06-07T08:38:00Z</cp:lastPrinted>
  <dcterms:modified xsi:type="dcterms:W3CDTF">2023-10-26T08:14:00Z</dcterms:modified>
  <cp:revision>33</cp:revision>
  <dc:subject/>
  <dc:title>PHẦN MỞ ĐẦU</dc:title>
</cp:coreProperties>
</file>